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七夕主题活动总结"/>
      <w:r>
        <w:rPr/>
        <w:t>社区七夕主题活动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传承和弘扬中华民族的优秀传统文化，响应区文明办倡议的“开展‘我们的节日七夕主题活动“。我街道积极做出了准备，在社区内开展了“我们的节日</w:t>
      </w:r>
      <w:r>
        <w:rPr/>
        <w:t>·</w:t>
      </w:r>
      <w:r>
        <w:rPr/>
        <w:t>七夕“等一系列主题活动，让广大群众在活动中不仅感受到了体现关爱、倡导真情的节日氛围而且引导群众树立了正确的爱情观和人生观。现将“七夕“活动总结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