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命大会上的县长表态讲话"/>
      <w:r>
        <w:rPr/>
        <w:t>任命大会上的县长表态讲话</w:t>
      </w:r>
      <w:bookmarkEnd w:id="0"/>
    </w:p>
    <w:p>
      <w:pPr>
        <w:pStyle w:val="Normal"/>
        <w:rPr/>
      </w:pPr>
      <w:r>
        <w:rPr/>
        <w:t>各位代表、同志们：</w:t>
      </w:r>
    </w:p>
    <w:p>
      <w:pPr>
        <w:pStyle w:val="Normal"/>
        <w:rPr/>
      </w:pPr>
      <w:r>
        <w:rPr/>
        <w:t>今天，选举产生了余庆县第十六届县政府领导班子，这是各位代表对我和其他六位同志的信任，更是全县</w:t>
      </w:r>
      <w:r>
        <w:rPr/>
        <w:t>30</w:t>
      </w:r>
      <w:r>
        <w:rPr/>
        <w:t>万人民对我们的期望和重托。在此，我代表新一届县政府领导班子向各位代表并通过你们向全县人民表示真诚的感谢</w:t>
      </w:r>
      <w:r>
        <w:rPr/>
        <w:t>!</w:t>
      </w:r>
    </w:p>
    <w:p>
      <w:pPr>
        <w:pStyle w:val="Normal"/>
        <w:rPr/>
      </w:pPr>
      <w:r>
        <w:rPr/>
        <w:t>我去年五月来到余庆工作，在田间地头老百姓纯朴的话语里，在村组干部任劳任怨的汗水里，在干部群众充满信任和期待的目光里，在班子成员相互支持的氛围里，在全县上下干事创业的劲头里，走过了一年半的工作和生活历程。我深深地爱上了这里秀美的山水、可敬的父老乡亲和深厚的文化底蕴，这里一草一木的变化，一砖一瓦的建设，每一位群众的呼声无时不刻牵动着我的心。能成为余庆历史上第一位女县长，是我一生的光荣和自豪</w:t>
      </w:r>
      <w:r>
        <w:rPr/>
        <w:t>!</w:t>
      </w:r>
      <w:r>
        <w:rPr/>
        <w:t>我深感肩上的责任和分量，更深感自身能力的有限和不足，唯有兢兢业业、竭尽所能、鞠躬尽瘁地做好工作，才能回报全县</w:t>
      </w:r>
      <w:r>
        <w:rPr/>
        <w:t>30</w:t>
      </w:r>
      <w:r>
        <w:rPr/>
        <w:t>万人民对我的关爱和厚望</w:t>
      </w:r>
      <w:r>
        <w:rPr/>
        <w:t>!</w:t>
      </w:r>
    </w:p>
    <w:p>
      <w:pPr>
        <w:pStyle w:val="Normal"/>
        <w:rPr/>
      </w:pPr>
      <w:r>
        <w:rPr/>
        <w:t>今天对于我和当选的各位副县长来说是一个新的起点。各位代表将余庆发展的接力棒交到了我们这班人手中，如何把这一棒跑得更好，对我们来说无疑是一种审视、一种考验、一种挑战。责重于山，行胜于言。在今后的工作中，我将用“三个依靠、三个加强、三个表率”来抒写我的任职档案：</w:t>
      </w:r>
    </w:p>
    <w:p>
      <w:pPr>
        <w:pStyle w:val="Normal"/>
        <w:rPr/>
      </w:pPr>
      <w:r>
        <w:rPr/>
        <w:t>坚持三个依靠。一是依靠市委、市政府和县委的领导。坚持以科学发展观为统领，紧紧围绕“两加一推”、“提速赶超、转型跨越”的主基调和“七个转型”、“三个三”的发展战略目标，坚定不移地解放思想、开拓创新，以新思路谋求新出路，以新出路谋求新突破，以新突破谋求新跨越。二是依靠县政府一班人和各乡镇各部门。充分发挥县政府班子成员和各职能部门的作用，积极营造想干事、能干事、干成事的环境，使大家做到心往一处想，劲往一处使，相互配合，形成合力，推动发展。着力建设一个服务型、发展型的政府领导班子，努力建设一支思想过硬、纪律严明、工作负责，敢干、敢拼、敢闯的干部队伍。三是依靠群众。把群众当亲人，把事关群众切身利益的事情时刻放在心上，实施好十大民生工程，新一届政府将切实把解决好群众生命安全、公共文化服务、行路、饮水、看病上学、就业和社会保障等问题抓在手上，在有限的任期内最大限度地为民办好实事。</w:t>
      </w:r>
    </w:p>
    <w:p>
      <w:pPr>
        <w:pStyle w:val="Normal"/>
        <w:rPr/>
      </w:pPr>
      <w:r>
        <w:rPr/>
        <w:t>做到三个加强。一是加强学习。始终把学习作为立身之本，虚心向群众学习、向实践学习、向基层学习、向班子成员学习，不断增长知识和才干，提高执政能力和工作水平。二是加强调查研究。力争做到每年用三分之一的时间深入乡镇、深入村居、深入实际、深入群众调查研究，认真听取百姓呼声，回应群众期待，解决利益诉求。三是加强探索创新。创新是多年来余庆历届党委政府积淀的品质和精神，创造了一个又一个奇迹。新一届政府班子将着力在农业产业提升、工业企业培植、文化旅游资源开发、“四在农家”创建、城乡统筹发展、社会管理创新等方面不断探索创新，走出一条适合余庆的稳定、协调、可持续发展之路。力求三个表率。一是做民主团结的表率。作为县长，我将自觉维护县委的权威，不折不扣落实县委决策，自觉接受人大的法律监督和政协的民主监督，认真落实人大的决议、决定，办理好人大议案和意见建议</w:t>
      </w:r>
      <w:r>
        <w:rPr/>
        <w:t>;</w:t>
      </w:r>
      <w:r>
        <w:rPr/>
        <w:t>团结好县政府一班人，坦诚相待，分工协作，依靠集体智慧科学决策，做到既科学研究，也问计于民，决策前讲民主，决策后讲协作，充分挖掘每个班子成员的潜能，调动每个班子成员的积极性，努力形成干事创业的强大合力。二是做勤政务实的表率。工作中勇于担当，善于解决复杂矛盾和难点问题，以加快发展的成效解决问题，以跨越发展的实绩富民增收。我个人将在任期内走遍全县所有村居，深入基层解决问题，抢抓武陵山片区和滇桂黔石漠化区扶贫开发的新机遇，全力实施扶贫攻坚。保持政府工作的连续性，按照制定的“十二五”发展规划继续接茬干、跑好接力赛。不搞不切实际的“形象工程”，不搞劳民伤财的“政绩工程”。把《政府工作报告》明确的工作目标和任务一件一件的抓好落实。三是做廉洁自律的表率。以做官知足，做人知不足，做事不知足为做人做事的原则，爱护自己的形象和人格，淡泊名利，不为功名缠身，不为利禄束缚，自觉做到执政为民、廉洁从政，清白做人、干净做事。</w:t>
      </w:r>
    </w:p>
    <w:p>
      <w:pPr>
        <w:pStyle w:val="Normal"/>
        <w:rPr/>
      </w:pPr>
      <w:r>
        <w:rPr/>
        <w:t>各位代表、同志们，站在这里，纵有千言万语也难以表达我的心情，唯有倍加珍惜各位代表的信赖，倍加珍惜历届政府打下的良好基础，在县委的坚强领导下，在几大班子、老领导、老同志、全体代表的支持、配合和监督下，我和新一届政府班子成员有信心、有决心和全县人民一道把我们自己的家园建设得更加美好</w:t>
      </w:r>
      <w:r>
        <w:rPr/>
        <w:t>!</w:t>
      </w:r>
    </w:p>
    <w:p>
      <w:pPr>
        <w:pStyle w:val="Normal"/>
        <w:rPr/>
      </w:pPr>
      <w:r>
        <w:rPr/>
        <w:t>各位代表，余庆未来五年的蓝图已经绘就，为了余庆发展，我将全力以赴</w:t>
      </w:r>
      <w:r>
        <w:rPr/>
        <w:t>;</w:t>
      </w:r>
      <w:r>
        <w:rPr/>
        <w:t>面对困难挫折，我将无所畏惧</w:t>
      </w:r>
      <w:r>
        <w:rPr/>
        <w:t>;</w:t>
      </w:r>
      <w:r>
        <w:rPr/>
        <w:t>为了人民利益，我将义无反顾。</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