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演讲稿范文"/>
      <w:r>
        <w:rPr/>
        <w:t>创新演讲稿范文</w:t>
      </w:r>
      <w:bookmarkEnd w:id="0"/>
    </w:p>
    <w:p>
      <w:pPr>
        <w:pStyle w:val="Normal"/>
        <w:rPr/>
      </w:pPr>
      <w:r>
        <w:rPr/>
        <w:t>国际社会通常把创新作为评价一个国家综合竞争力的重要指标，这印证了一个朴素而深刻的道理，在当今时代，创新能力越来越成为一个国家和民族持续成长的重要动力。创新，是熔责任、勇气、办法、态度、精神于一炉的实践。在知识经济时代，理论创新、制度创新、科技创新十分重要。概括地说，就是继承前人，又不因循守旧</w:t>
      </w:r>
      <w:r>
        <w:rPr/>
        <w:t>;</w:t>
      </w:r>
      <w:r>
        <w:rPr/>
        <w:t>借鉴别人，又有所独创</w:t>
      </w:r>
      <w:r>
        <w:rPr/>
        <w:t>;</w:t>
      </w:r>
      <w:r>
        <w:rPr/>
        <w:t>努力做到观察形势有新视角，推动工作有新思路，解决问题有新办法，使各项工作体现时代性，把握规律性，富于创造性。</w:t>
      </w:r>
    </w:p>
    <w:p>
      <w:pPr>
        <w:pStyle w:val="Normal"/>
        <w:rPr/>
      </w:pPr>
      <w:r>
        <w:rPr/>
        <w:t>实践是创新的基础，离开实践，创新便成了无本之木、无源之水。实践的过程，在某种意思上说，就是理论与现实、主观与客观相结合的过程，规定我们不断解放思想、实事求是、与时俱进。经验告诉我们，创新应该一切从现实出发，以我国的改革开放和现代化建设为中心，着眼于马克思主义理论的运用，敢于摒弃不合时宜的认识、观念、做法，形成切合现实的路线、方针、政策，成长我们的事业。</w:t>
      </w:r>
    </w:p>
    <w:p>
      <w:pPr>
        <w:pStyle w:val="Normal"/>
        <w:rPr/>
      </w:pPr>
      <w:r>
        <w:rPr/>
        <w:t>中国有句格言：“常有所疑</w:t>
      </w:r>
      <w:r>
        <w:rPr/>
        <w:t>mdash;mdash;mdash;</w:t>
      </w:r>
      <w:r>
        <w:rPr/>
        <w:t>创新的发端，勇于破疑</w:t>
      </w:r>
      <w:r>
        <w:rPr/>
        <w:t>mdash;mdash;mdash;</w:t>
      </w:r>
      <w:r>
        <w:rPr/>
        <w:t>创新的能源。”鲁迅先生曾说过，第一个吃螃蟹的人很可佩服。第一个吃螃蟹的人，除了英勇无畏，首先是一个长于质疑的发现者。大部份事实表明：从常见的、通通的、重复出现的现象中发现规律性的东西，这是一个重要的办法</w:t>
      </w:r>
      <w:r>
        <w:rPr/>
        <w:t>;</w:t>
      </w:r>
      <w:r>
        <w:rPr/>
        <w:t>其中勇于质疑、善于发现，则是不断创新、有所创造的源泉。有位作家说：“学习是一个人的真正看家本领，是人的第一特点，第一长处，第一智慧，第一本源，其他一切都是学习的结果，学习的恩泽。”创新也是学习的恩泽。无论是一个国家，还是一个企业或个人，要进步要成长，都要有一股推动其不断向上的动力，使人们能够产生强烈的求知欲和创造力，由此推动人们自强不息，努力奋斗。这个动力的形成，正是基于勤奋学习和知识累积。人们越学习，未知的边界越大，人们也就越感到自身知识的缺乏</w:t>
      </w:r>
      <w:r>
        <w:rPr/>
        <w:t>;</w:t>
      </w:r>
      <w:r>
        <w:rPr/>
        <w:t>而越不断学习积累，越能不断有所创造。创新，需要诚实和谦逊的态度。有人说，谦逊是一种坦然面对成就和荣誉的精神境界，是一种求真务实、甘当学生的思想品格。对于一个科学家来说，这既是屡创科研佳绩的重要条件，也是永不满足开展探索创新的精神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中国工程院院士曾呼吁：“在当前科技界和社会上一些地方呈现浮躁偏向的时候，院士们更应严于律己，戒骄戒躁，脚踏实地，奋发创新，力争为社会进步、民族兴旺、国家强盛作出更大的贡献。”时代在成长，社会在进步。在全面建设小康社会的伟大实践中，我们更需要坚持马克思主义与时俱进的理论品质，自觉地把创新作为一种不懈的追求，始终保持一股闯劲、冲劲、韧劲，以“长风破浪会有时，直挂云帆济沧海”的宽广胸怀与气度，开拓创新。这样，我们才能争创一流的工作水平和业绩，在伟大实践中不断有所发明、有所发现、有所创造、有所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