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华严寺的导游词范文"/>
      <w:r>
        <w:rPr/>
        <w:t>关于华严寺的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欢迎大家来大同旅游</w:t>
      </w:r>
      <w:r>
        <w:rPr/>
        <w:t>!</w:t>
      </w:r>
    </w:p>
    <w:p>
      <w:pPr>
        <w:pStyle w:val="Normal"/>
        <w:rPr/>
      </w:pPr>
      <w:r>
        <w:rPr/>
        <w:t>大同是国务院首批公布的</w:t>
      </w:r>
      <w:r>
        <w:rPr/>
        <w:t>24</w:t>
      </w:r>
      <w:r>
        <w:rPr/>
        <w:t>个历史文化名城之一，是山西省第二大城市。大同位于山西北端，地处内外长城之间，北、西两边隔长城与内蒙相邻，东边跨太行与河北、京畿相望，南边倚桑干河与雁塞雄关相接，自古以来就是兵家必争的战略要地。市区是一个三面环山的盆地，西部有雷公山、武周山作障，西南部有七峰山为屏，东北部有采凉山锁镇，御河纵贯南北，是天然的设防建城之地。</w:t>
      </w:r>
    </w:p>
    <w:p>
      <w:pPr>
        <w:pStyle w:val="Normal"/>
        <w:rPr/>
      </w:pPr>
      <w:r>
        <w:rPr/>
        <w:t>古城大同历史悠久。早在石器时代中华民族的祖先就在这里繁衍生息。夏、商、周三代曾属冀州。战国时期属赵国雁门郡。公元前</w:t>
      </w:r>
      <w:r>
        <w:rPr/>
        <w:t>3</w:t>
      </w:r>
      <w:r>
        <w:rPr/>
        <w:t>世纪大同已建城池，赵国名将李牧曾在此筑烽火台及部分长城。秦统一后沿袭旧制。西汉取代秦朝后在大同置平城县，仍隶属雁门郡。东汉后期，祖居大兴安岭地区的鲜卑族拓跋部自东北向西南迁徒，并在内蒙中部建都立朝。但道武帝拓跋跬很快就在公元</w:t>
      </w:r>
      <w:r>
        <w:rPr/>
        <w:t>398</w:t>
      </w:r>
      <w:r>
        <w:rPr/>
        <w:t>年从盛乐</w:t>
      </w:r>
      <w:r>
        <w:rPr/>
        <w:t>(</w:t>
      </w:r>
      <w:r>
        <w:rPr/>
        <w:t>今内蒙和林格尔境内</w:t>
      </w:r>
      <w:r>
        <w:rPr/>
        <w:t>)</w:t>
      </w:r>
      <w:r>
        <w:rPr/>
        <w:t>迁都平城，从此大同作为北魏王朝的帝都历时近百年</w:t>
      </w:r>
      <w:r>
        <w:rPr/>
        <w:t>(</w:t>
      </w:r>
      <w:r>
        <w:rPr/>
        <w:t>即“一朝帝都”</w:t>
      </w:r>
      <w:r>
        <w:rPr/>
        <w:t>)</w:t>
      </w:r>
      <w:r>
        <w:rPr/>
        <w:t>，直到公元</w:t>
      </w:r>
      <w:r>
        <w:rPr/>
        <w:t>494</w:t>
      </w:r>
      <w:r>
        <w:rPr/>
        <w:t>年孝文帝才又迁都洛阳。在此期间，北魏统治者在大同大兴土木，修建城池、宫室、宗庙上百座，驰名中外的云岗石窟就是此时开凿。这段历史是大同古代最辉煌的时代。</w:t>
      </w:r>
    </w:p>
    <w:p>
      <w:pPr>
        <w:pStyle w:val="Normal"/>
        <w:rPr/>
      </w:pPr>
      <w:r>
        <w:rPr/>
        <w:t>北魏之后的北齐改平城为恒安镇。北周又置云中县。隋代再改为云内县属冀州郡。唐代为云中郡辖地。东北另一少数民族契丹倔起后建立辽朝，将大同作为其“西京”。女真族灭辽建金朝后大同仍为其陪都西京。这就是大同历史上的所谓两代京华。大同的发展又进入一个新的繁荣时期，著名的华严寺、善化寺就是此时留下的宝贵遗产。元代置大同县。明清两代为大同府治，是北方重镇。民国初年再置大同县。</w:t>
      </w:r>
      <w:r>
        <w:rPr/>
        <w:t>1949</w:t>
      </w:r>
      <w:r>
        <w:rPr/>
        <w:t>年解放后，建大同市属察哈尔省管辖，</w:t>
      </w:r>
      <w:r>
        <w:rPr/>
        <w:t>1952</w:t>
      </w:r>
      <w:r>
        <w:rPr/>
        <w:t>年划归山西省，为省辖市。</w:t>
      </w:r>
      <w:r>
        <w:rPr/>
        <w:t>1993</w:t>
      </w:r>
      <w:r>
        <w:rPr/>
        <w:t>年，驻大同的雁北行署撤销后，大同市现辖城区、矿区、新荣、南郊</w:t>
      </w:r>
      <w:r>
        <w:rPr/>
        <w:t>4</w:t>
      </w:r>
      <w:r>
        <w:rPr/>
        <w:t>区和左云、大同、天镇、阳高、浑源、灵丘、广灵</w:t>
      </w:r>
      <w:r>
        <w:rPr/>
        <w:t>7</w:t>
      </w:r>
      <w:r>
        <w:rPr/>
        <w:t>县，总人口</w:t>
      </w:r>
      <w:r>
        <w:rPr/>
        <w:t>270</w:t>
      </w:r>
      <w:r>
        <w:rPr/>
        <w:t>多万，其中城区、矿区人口约</w:t>
      </w:r>
      <w:r>
        <w:rPr/>
        <w:t>80</w:t>
      </w:r>
      <w:r>
        <w:rPr/>
        <w:t>万。</w:t>
      </w:r>
    </w:p>
    <w:p>
      <w:pPr>
        <w:pStyle w:val="Normal"/>
        <w:rPr/>
      </w:pPr>
      <w:r>
        <w:rPr/>
        <w:t>经过半个世纪的建设，大同已成为山西第二大工业基地，机械制造、建材、煤炭、电力等工业发达，有山西柴油机厂、大同机车厂、大同水泥厂、大同热电厂等多家国有大型企业，更有全国产量最大的大同矿务局，所属十几个煤矿年产优质动力煤在</w:t>
      </w:r>
      <w:r>
        <w:rPr/>
        <w:t>3700</w:t>
      </w:r>
      <w:r>
        <w:rPr/>
        <w:t>万吨以上，产量居全国之首，因此这座塞外名城又被誉为“煤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同交通发达，是晋、冀、蒙三地的交通枢纽，是京包铁路和同蒲铁路的交汇点，是大秦铁路的起点，也是北京经乌兰巴托至莫斯科及东、中、西欧国际联运线的重要一站。大同有</w:t>
      </w:r>
      <w:r>
        <w:rPr/>
        <w:t>7</w:t>
      </w:r>
      <w:r>
        <w:rPr/>
        <w:t>条公路与北京、呼市、太原、五台山、保定等地相通，构成四通八达的公路网。随着京大高速公路及大运高速公路的兴建，大同的公路交通将更加方便。作为历史文化名城，大同文物古迹众多，而且价值颇高。不仅有城墙、鼓楼、九龙壁、风临阁、曹夫楼、琵琶老店、平城遗址、北魏皇陵、火山群等名胜，更有云岗石窟、上下华严寺、善化寺等国家重点保护文物单位，所辖挥源县境还有北岳恒山及巧夺天工的胜景悬空寺。这些闻名海内外的旅游景点正期待着我们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