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个人求职简历自我评价"/>
      <w:r>
        <w:rPr/>
        <w:t>播音主持个人求职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较强的工作适应能力，长时间负责企业文化、宣传，新媒体、广告等方面的策划文案工作，具有全面的媒体能力，可独立完成中小型企业的宣传工作。拥有一台单反设备，能独立完成采编播一体化的工作，能力全面。同时拥有一定的后期，特效功底，在媒体工作中游刃有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