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华夏导游词范文"/>
      <w:r>
        <w:rPr/>
        <w:t>威海华夏导游词范文</w:t>
      </w:r>
      <w:bookmarkEnd w:id="0"/>
    </w:p>
    <w:p>
      <w:pPr>
        <w:pStyle w:val="Normal"/>
        <w:rPr/>
      </w:pPr>
      <w:r>
        <w:rPr/>
        <w:t>2011</w:t>
      </w:r>
      <w:r>
        <w:rPr/>
        <w:t>年威海华夏城被省文化厅命名为首批省级文化产业示范园区，并获得年度“中国创意产业最佳园区奖”等多项殊荣。</w:t>
      </w:r>
    </w:p>
    <w:p>
      <w:pPr>
        <w:pStyle w:val="Normal"/>
        <w:rPr/>
      </w:pPr>
      <w:r>
        <w:rPr/>
        <w:t>景区占地面积</w:t>
      </w:r>
      <w:r>
        <w:rPr/>
        <w:t>2700</w:t>
      </w:r>
      <w:r>
        <w:rPr/>
        <w:t>多亩，主要景点有中国跨度最大且极具华夏文化韵味的牌楼——华夏第一牌楼</w:t>
      </w:r>
      <w:r>
        <w:rPr/>
        <w:t>(</w:t>
      </w:r>
      <w:r>
        <w:rPr/>
        <w:t>长</w:t>
      </w:r>
      <w:r>
        <w:rPr/>
        <w:t>86</w:t>
      </w:r>
      <w:r>
        <w:rPr/>
        <w:t>米、高</w:t>
      </w:r>
      <w:r>
        <w:rPr/>
        <w:t>21</w:t>
      </w:r>
      <w:r>
        <w:rPr/>
        <w:t>米</w:t>
      </w:r>
      <w:r>
        <w:rPr/>
        <w:t>)</w:t>
      </w:r>
      <w:r>
        <w:rPr/>
        <w:t>、我国首个三面观音水中显圣大型动态景——圣水观音动感音乐喷泉广场、展示华夏文明始祖夏禹王时期文明的展馆——夏园、建于唐长安年间的千年古寺——太平禅寺、建于明清的古庵——太平庵、龙王庙等十多处景点及杂技、马术等丰富多彩的传统特色演出。</w:t>
      </w:r>
      <w:r>
        <w:rPr/>
        <w:t>2013</w:t>
      </w:r>
      <w:r>
        <w:rPr/>
        <w:t>年将新增文化谷、禹王宫、走进未来战争馆三个景点。</w:t>
      </w:r>
    </w:p>
    <w:p>
      <w:pPr>
        <w:pStyle w:val="Normal"/>
        <w:rPr/>
      </w:pPr>
      <w:r>
        <w:rPr/>
        <w:t>文化氤氲陶情冶性——文化谷。文化是具有感召力、生命力的，其魅力在于是一种坚守、一种传承，一种人类所需的尊严和最厚重的承载，是一个民族存在的血脉和灵魂，是流淌在血液里的生活和行为的方式。在华夏集团来看，一种高尚的生活品质，除了舒适的环境和人性化的管理之外，与之相契合的文化元素同样不可或缺。为增加景区的文化氛围，华夏集团在夏园与神游华夏演艺剧场之间投资文化谷项目。作为一个文化的展示区，这里主要篆刻中国古今名人字词。置身其中，名家们或行书、或草书、或篆书、或楷书，行云流水间，领略中国文化的博大精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威海华夏城到威海汽车站、火车站、轻轨总站仅</w:t>
      </w:r>
      <w:r>
        <w:rPr/>
        <w:t>1</w:t>
      </w:r>
      <w:r>
        <w:rPr/>
        <w:t>分钟车程，到黄金海岸仅</w:t>
      </w:r>
      <w:r>
        <w:rPr/>
        <w:t>2</w:t>
      </w:r>
      <w:r>
        <w:rPr/>
        <w:t>分钟车程，到威海国际机场也仅</w:t>
      </w:r>
      <w:r>
        <w:rPr/>
        <w:t>30</w:t>
      </w:r>
      <w:r>
        <w:rPr/>
        <w:t>分钟车程，同时市内有多条公交车直达景区，社会配套设施完善，未来发展前景广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