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优秀的自我评价"/>
      <w:r>
        <w:rPr/>
        <w:t>中学生优秀的自我评价</w:t>
      </w:r>
      <w:bookmarkEnd w:id="0"/>
    </w:p>
    <w:p>
      <w:pPr>
        <w:pStyle w:val="Normal"/>
        <w:rPr/>
      </w:pPr>
      <w:r>
        <w:rPr/>
        <w:t>我在校热爱祖国，尊敬师长，团结同学，乐于助人，是老师的好帮手，同学的好朋友。我学习勤奋，积极向上，喜欢和同学讨论并解决问题，经常参加班级学校组织的各种课内外活动。我在学习方面具备较强的逻辑思维和判断能力，对事情认真负责，为人坦诚、自信、乐观、处事冷静，人际关系良好，具有一定的创新意识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民族自尊心、自豪感、积极参加升旗活动，能尊重国旗、国徽，自觉唱国歌。比较关心时事政事，比较关心家乡发展，能够学好的方教课程。能够遵守《中学生日常行为规范》，能够自觉遵守公共秩序和交通法规，能很好爱护公共设施不做损人利己的事，能做到不说谎，不抄袭及步作弊，认真对待自己。能做到言行举止文明，穿戴朴素大方。我热爱体育，在平时更是注重锻炼身体，体锻达标。我的兴趣广泛，经常与他人一起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