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生期末评语"/>
      <w:r>
        <w:rPr/>
        <w:t>初中数学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看过初中数学期末评语的人还看了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初中数学考试成绩教师评语</w:t>
      </w:r>
    </w:p>
    <w:p>
      <w:pPr>
        <w:pStyle w:val="Normal"/>
        <w:rPr/>
      </w:pPr>
      <w:r>
        <w:rPr/>
        <w:t>3.</w:t>
      </w:r>
      <w:r>
        <w:rPr/>
        <w:t>初中数学教师评语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数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