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老人与海读书心得文章"/>
      <w:r>
        <w:rPr/>
        <w:t>关于老人与海读书心得文章</w:t>
      </w:r>
      <w:bookmarkEnd w:id="0"/>
    </w:p>
    <w:p>
      <w:pPr>
        <w:pStyle w:val="Normal"/>
        <w:rPr/>
      </w:pPr>
      <w:r>
        <w:rPr/>
        <w:t>《老人与海》这本书是妈妈在当当网上给我买的。它是海明威晚年时最杰出的一部作品。一个简单的故事，却唱出了一首不朽的英雄主义赞歌。</w:t>
      </w:r>
    </w:p>
    <w:p>
      <w:pPr>
        <w:pStyle w:val="Normal"/>
        <w:rPr/>
      </w:pPr>
      <w:r>
        <w:rPr/>
        <w:t>故事是这样的：一位名叫圣地亚哥的老年渔夫在连续八十四天没有捕到鱼的情况下，在远离陆地的大海上遇见了一条嘴呈长矛状，行动敏捷，性情凶猛的大马林鱼。经过三天三夜耐力与毅力的较量，圣地亚哥这位老渔夫凭他的经验终于杀死了那条大马林鱼。可是在他返航的途中，却遭受了凶猛鲨鱼的袭击。他这位老练的渔夫一共遭到十四次鲨鱼的攻击，大马林鱼被咬得残缺不全，可是他并不气馁，当他终于回到港口时，那条大马林鱼只剩下鱼头、鱼尾和一条光秃秃的脊骨。</w:t>
      </w:r>
    </w:p>
    <w:p>
      <w:pPr>
        <w:pStyle w:val="Normal"/>
        <w:rPr/>
      </w:pPr>
      <w:r>
        <w:rPr/>
        <w:t>读完这本书，我久久不能放下，回忆着老人那永不言败的精神。老人失败了，但那只是力气和肉体上的失败，他的信心和希望始终未曾破灭。人不是为了失败而生的。一个人可以被毁灭，但是绝不能被打败，这就是我们所颂扬的“硬汉精神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历经沧桑的老人，一片无边无际的大海，一条身长超过渔船的大马林鱼，一句含义深刻的至理名言，一篇简单深刻的故事，体现了一个不平凡的人生，一位伟大的钢铁巨人，势必让人永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