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长征故事心得感悟范文"/>
      <w:r>
        <w:rPr/>
        <w:t>读长征故事心得感悟范文</w:t>
      </w:r>
      <w:bookmarkEnd w:id="0"/>
    </w:p>
    <w:p>
      <w:pPr>
        <w:pStyle w:val="Normal"/>
        <w:rPr/>
      </w:pPr>
      <w:r>
        <w:rPr/>
        <w:t>发生在上个世纪三十年代的长征，像一条蜿蜒二万五千里的红飘带，以它无与伦比的绚丽，飘过满目疮痍的中国大地，舞出了我们这个民族的崭新希望。</w:t>
      </w:r>
    </w:p>
    <w:p>
      <w:pPr>
        <w:pStyle w:val="Normal"/>
        <w:rPr/>
      </w:pPr>
      <w:r>
        <w:rPr/>
        <w:t>长征的故事有很多，我虽然没有全部看完，但当我把书合上的一瞬间，那一幅幅惊天动地的画面，那一场场惊心动魄的战争，仍久久萦饶在我眼前……长征初期的湘江战役，是红军突围以来最壮烈、最关键的一仗，中央红军人数由出发时的</w:t>
      </w:r>
      <w:r>
        <w:rPr/>
        <w:t>8.6</w:t>
      </w:r>
      <w:r>
        <w:rPr/>
        <w:t>万人锐减到</w:t>
      </w:r>
      <w:r>
        <w:rPr/>
        <w:t>3</w:t>
      </w:r>
      <w:r>
        <w:rPr/>
        <w:t>万人。虽然付出了巨大的代价，但红军最终突破了敌人的四道封锁线。还有后来的四渡赤水，抢渡大渡河，飞夺泸定桥，过雪山、草地，这一重又一重令人无法相信的困难，却被这支队伍战胜了，这就是“无坚不摧”的红军。红军的顽强和强烈的爱国主义精神深深震撼了我的灵魂。</w:t>
      </w:r>
    </w:p>
    <w:p>
      <w:pPr>
        <w:pStyle w:val="Normal"/>
        <w:rPr/>
      </w:pPr>
      <w:r>
        <w:rPr/>
        <w:t>看红军爬雪山的时候，吃的是皮带、树根，穿的是草鞋，薄衣，他们却翻过了一座又一座的雪山，战胜了一道又道的困难。而我们面对困难时却知难而退，如在学习中遇到难题，有时没有经过任何思考，就放过了。有时候老师布置的作业还没做就牢骚满腹，找借口和理由推脱逃避。在他们的面前我们变得那么渺小和苍白无力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红军长征中我收获了坚强、智慧、勇敢、自信、顽强、团结……今天，我们远离了那战火纷飞的年代，过着衣食无忧、幸福安定的生活。我们所能做的就是要将这些高贵的品德精神发扬下去，学好每一科知识，沿着先烈们走过的路，继续走下去。把自己的成长、成材同祖国的前途命运紧密地联系起来。立爱国之志，成报国之材。把我们的国家建设得更加繁荣昌盛，让可爱的祖国跻身于世界强国之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