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新冠肺炎疫情防控工作心得发言总结"/>
      <w:r>
        <w:rPr/>
        <w:t>党员新冠肺炎疫情防控工作心得发言总结</w:t>
      </w:r>
      <w:bookmarkEnd w:id="0"/>
    </w:p>
    <w:p>
      <w:pPr>
        <w:pStyle w:val="Normal"/>
        <w:rPr/>
      </w:pPr>
      <w:r>
        <w:rPr/>
        <w:t>近日，人民日报微信公众号连发三篇重磅文章《脸》《手》《背》，真实再现抗疫勇士在疫情防控一线的工作生活。这一幅幅画面感人至深，令人泪目，充分反映出抗疫勇士为打赢疫情防控阻击战作出的牺牲。</w:t>
      </w:r>
    </w:p>
    <w:p>
      <w:pPr>
        <w:pStyle w:val="Normal"/>
        <w:rPr/>
      </w:pPr>
      <w:r>
        <w:rPr/>
        <w:t>那留下“天使印记”的“血痕脸”，展现的是抗疫勇士的刚硬坚强。浓妆、淡妆不如你们的“压痕妆”，鹅蛋脸、瓜子脸不敌你们的“血痕脸”。在疫区，有许许多多刚硬坚强的抗疫勇士，他们苦而不言，让人心疼。郭玮是空军军医大学医疗队第四护理副组长，长时间佩戴护目镜和口罩，令她和很多战友脸颊都过敏红肿</w:t>
      </w:r>
      <w:r>
        <w:rPr/>
        <w:t>;</w:t>
      </w:r>
      <w:r>
        <w:rPr/>
        <w:t>女护士因一天戴</w:t>
      </w:r>
      <w:r>
        <w:rPr/>
        <w:t>8</w:t>
      </w:r>
      <w:r>
        <w:rPr/>
        <w:t>个多小时口罩，脸上被勒出红红的血印</w:t>
      </w:r>
      <w:r>
        <w:rPr/>
        <w:t>......</w:t>
      </w:r>
      <w:r>
        <w:rPr/>
        <w:t>目睹这一张张“血痕脸”，不少网友表示，“隔着屏幕都能感受到痛。”但你们却用坚强的眼神回应网友的关心，并笑称，“这是天使的印记。”是啊</w:t>
      </w:r>
      <w:r>
        <w:rPr/>
        <w:t>!</w:t>
      </w:r>
      <w:r>
        <w:rPr/>
        <w:t>这不仅是你们的“天使印记”，更是你们的勋功章，是为了让</w:t>
      </w:r>
      <w:r>
        <w:rPr/>
        <w:t>14</w:t>
      </w:r>
      <w:r>
        <w:rPr/>
        <w:t>亿华夏儿女记住你们拥有特殊印记的美丽脸庞</w:t>
      </w:r>
      <w:r>
        <w:rPr/>
        <w:t>!</w:t>
      </w:r>
      <w:r>
        <w:rPr/>
        <w:t>你们是打不垮的勇士，象征着中华民族的坚强。面对突如其来的疫情，你们严重透支着自己的身心健康，始终坚守岗位，守护人民健康，从无半句怨言，用坚强的心态、积极的行动，让患者重获希望。</w:t>
      </w:r>
    </w:p>
    <w:p>
      <w:pPr>
        <w:pStyle w:val="Normal"/>
        <w:rPr/>
      </w:pPr>
      <w:r>
        <w:rPr/>
        <w:t>那“触目惊心”的“红斑手”，书写的是抗疫勇士的无私奉献。医务工作者们对党、对祖国、对人民的无私奉献，是一首无言的诗，是一幅壮丽的画。在武汉肺科医院检验科，陈军和同事负责患者核酸检测工作，一次检测过程要用约</w:t>
      </w:r>
      <w:r>
        <w:rPr/>
        <w:t>6</w:t>
      </w:r>
      <w:r>
        <w:rPr/>
        <w:t>个小时，实验室一天进行两批次检测，这意味着他们每个人需要不间断工作</w:t>
      </w:r>
      <w:r>
        <w:rPr/>
        <w:t>12</w:t>
      </w:r>
      <w:r>
        <w:rPr/>
        <w:t>个小时，因为手部长期捂在橡胶手套里，汗水无法排除，陈军的手长满红斑。这只手让网友看着心疼，但他却说，“每个人都有这种情况，我可能因为体质的原因严重些。很累，但我不能退缩，外面还有那么多人在等着这个结果。”没有华丽的言语，有的只是“化作春泥更护花”的无私奉献。抗“疫”一线还有很多像陈军一样默默无闻奋战的勇士，在尽忠职守，在兢兢业业，在无私奉献。正是因为有这样一群无私的奉献者，舍生忘死大义逆行，疫情防控才能取得阶段性成效，我们才能安稳的待在家中等待春天的到来</w:t>
      </w:r>
      <w:r>
        <w:rPr/>
        <w:t>!</w:t>
      </w:r>
    </w:p>
    <w:p>
      <w:pPr>
        <w:pStyle w:val="Normal"/>
        <w:rPr/>
      </w:pPr>
      <w:r>
        <w:rPr/>
        <w:t>那与病魔较量的“佝偻背”，彰显的是抗疫勇士的初心使命。疫情面前显初心，防控一线践使命。医务人员最大的初心使命就是一切为患者着想，尽自己的职责和所能救死扶伤。在武汉大学中南医院，铙歆的脚崴了，一直没好，但他还是佝偻着背坚持奋战在防疫一线。在被问起为什么不休息时，他说，“怎么休息呢，岗位上要有人啊</w:t>
      </w:r>
      <w:r>
        <w:rPr/>
        <w:t>!”</w:t>
      </w:r>
      <w:r>
        <w:rPr/>
        <w:t>朴实的言语振奋人心，传递初心温度，凝聚使命力量。望着佝偻着背的铙歆，我不由得湿了双眼，他的医者初心让人感佩。面对这场没有硝烟的战争，无数抗“疫”勇士把投身防控疫情第一线作为检验初心使命的“试金石”、体现责任担当的“练兵场”，用实际行动践行着医务工作者“敬佑生命、大爱无疆”的职业操守。他们心怀大爱，果断逆行，彰显医者本色，挽救患者于生死之间，他们佝偻着的背虽无法辨认，但一定是春天里最美的倩影。我们坚信，在这个特殊的战场上，抗“疫”勇士必将用初心和使命赢得疫情防控的最终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奋战在抗“疫”一线的勇士致敬</w:t>
      </w:r>
      <w:r>
        <w:rPr/>
        <w:t>!</w:t>
      </w:r>
      <w:r>
        <w:rPr/>
        <w:t>愿你们早日打赢这场疫情防控阻击战</w:t>
      </w:r>
      <w:r>
        <w:rPr/>
        <w:t>!</w:t>
      </w:r>
      <w:r>
        <w:rPr/>
        <w:t>平安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