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老龙头导游词"/>
      <w:r>
        <w:rPr/>
        <w:t>河北老龙头导游词</w:t>
      </w:r>
      <w:bookmarkEnd w:id="0"/>
    </w:p>
    <w:p>
      <w:pPr>
        <w:pStyle w:val="Normal"/>
        <w:rPr/>
      </w:pPr>
      <w:r>
        <w:rPr/>
        <w:t>老龙头位于山海关城南</w:t>
      </w:r>
      <w:r>
        <w:rPr/>
        <w:t>4</w:t>
      </w:r>
      <w:r>
        <w:rPr/>
        <w:t>公里的渤海之滨，这里是明长城的东部起点。老龙头地势高峻，有明代蓟镇总兵戚继光所建“入海石城”，“入海石城”犹如龙首深入大海，弄涛舞浪，因名“老龙头”龙龙头由入海石城、靖卤台、南海口关和澄海楼等部分组成。澄海楼高踞老龙头之上，为明代所建，清康熙、乾隆年间重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楼上有明朝大学士孙承宗所书“胸襟万里”和清乾隆皇帝所书“澄海楼”匾额。楼壁镶嵌有数块历史人物手书的卧碑，刻着“天开海岳”四个苍劲有力的大字。登上老龙头，面对波涛汹涌，云水苍茫的大海，可以尽览“长城万里跨龙头，纵自凭高更上楼，大风吹日云奔回，巨浪排空雪怒浮”的壮美景象，产生无穷的遐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