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高考物理318分能考上什么大学2023年物理318分左右能被录取的大学有哪些"/>
      <w:r>
        <w:rPr/>
        <w:t>湖南高考物理</w:t>
      </w:r>
      <w:r>
        <w:rPr/>
        <w:t>318</w:t>
      </w:r>
      <w:r>
        <w:rPr/>
        <w:t>分能考上什么大学</w:t>
      </w:r>
      <w:r>
        <w:rPr/>
        <w:t>2023</w:t>
      </w:r>
      <w:r>
        <w:rPr/>
        <w:t>年物理</w:t>
      </w:r>
      <w:r>
        <w:rPr/>
        <w:t>318</w:t>
      </w:r>
      <w:r>
        <w:rPr/>
        <w:t>分左右能被录取的大学有哪些</w:t>
      </w:r>
      <w:bookmarkEnd w:id="0"/>
    </w:p>
    <w:p>
      <w:pPr>
        <w:pStyle w:val="Normal"/>
        <w:rPr/>
      </w:pPr>
      <w:r>
        <w:rPr/>
        <w:t>皮学网小编原创整理了湖南高考成绩物理在</w:t>
      </w:r>
      <w:r>
        <w:rPr/>
        <w:t>318</w:t>
      </w:r>
      <w:r>
        <w:rPr/>
        <w:t>分左右的大学名单，并附上近三年湖南高考成绩物理在</w:t>
      </w:r>
      <w:r>
        <w:rPr/>
        <w:t>318</w:t>
      </w:r>
      <w:r>
        <w:rPr/>
        <w:t>分左右的大学名单，供</w:t>
      </w:r>
      <w:r>
        <w:rPr/>
        <w:t>2023</w:t>
      </w:r>
      <w:r>
        <w:rPr/>
        <w:t>年的考生们参考。</w:t>
      </w:r>
    </w:p>
    <w:p>
      <w:pPr>
        <w:pStyle w:val="Heading2"/>
        <w:rPr/>
      </w:pPr>
      <w:bookmarkStart w:id="1" w:name="一湖南省高考物理318分能上什么大学2023"/>
      <w:r>
        <w:rPr/>
        <w:t>一、</w:t>
      </w:r>
      <w:hyperlink r:id="rId2">
        <w:r>
          <w:rPr>
            <w:rStyle w:val="Link"/>
          </w:rPr>
          <w:t>湖南省</w:t>
        </w:r>
      </w:hyperlink>
      <w:r>
        <w:rPr/>
        <w:t>高考物理</w:t>
      </w:r>
      <w:r>
        <w:rPr/>
        <w:t>318</w:t>
      </w:r>
      <w:r>
        <w:rPr/>
        <w:t>分能上什么大学</w:t>
      </w:r>
      <w:r>
        <w:rPr/>
        <w:t>2023</w:t>
      </w:r>
      <w:bookmarkEnd w:id="1"/>
    </w:p>
    <w:p>
      <w:pPr>
        <w:pStyle w:val="Normal"/>
        <w:rPr/>
      </w:pPr>
      <w:r>
        <w:rPr/>
        <w:t>湖南高考物理</w:t>
      </w:r>
      <w:r>
        <w:rPr/>
        <w:t>318</w:t>
      </w:r>
      <w:r>
        <w:rPr/>
        <w:t>分左右录取的大学名单有</w:t>
      </w:r>
      <w:r>
        <w:rPr/>
        <w:t>:</w:t>
      </w:r>
      <w:r>
        <w:rPr/>
        <w:t>威海职业学院、辽宁经济职业技术学院、武汉航海职业技术学院、湖南现代物流职业技术学院、玉溪农业职业技术学院、天津商务职业学院、黔南民族幼儿师范高等专科学校、湖南电气职业技术学院、武汉信息传播职业技术学院、江苏财会职业学院等。</w:t>
      </w:r>
    </w:p>
    <w:p>
      <w:pPr>
        <w:pStyle w:val="Normal"/>
        <w:rPr/>
      </w:pPr>
      <w:r>
        <w:rPr>
          <w:b/>
        </w:rPr>
        <w:t>二、湖南高考物理</w:t>
      </w:r>
      <w:r>
        <w:rPr>
          <w:b/>
        </w:rPr>
        <w:t>318</w:t>
      </w:r>
      <w:r>
        <w:rPr>
          <w:b/>
        </w:rPr>
        <w:t>分左右的大学有哪些</w:t>
      </w:r>
      <w:r>
        <w:rPr/>
        <w:br/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西安思源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23009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南昌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22550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大连东软信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22499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贵州健康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2322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贵州经贸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22966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惠州工程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22599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威海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227402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湖南化工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226446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广西建设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230093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广西工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232636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镇江市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226446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娄底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225995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广西交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230955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辽宁冶金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231381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三门峡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225995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漯河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232636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云南交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226446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荆州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227402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广西水利电力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2322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铜仁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226916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河北交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225995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江西工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23053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东营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227897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包头铁道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231768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湖北工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223997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石家庄理工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23053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山东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231381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汉中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230530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江西建设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233054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陕西青年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231768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随州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230530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长春金融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225995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湖北生态工程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230955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湖南财经工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227897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闽西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232200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黔西南民族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225502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南通科技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227897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河源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230530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吉安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223997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辽宁经济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230530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武汉航海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224999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厦门城市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231381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漳州城市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232200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柳州城市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231768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江苏航运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231381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湖南现代物流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229665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辽宁装备制造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229230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益阳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230093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玉溪农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230093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海南外国语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233054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三明医学科技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226446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保险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226916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云南国土资源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231768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哈尔滨铁道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228340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黔南民族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232636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黔南民族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232200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辽宁医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225995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云南机电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229665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广西国际商务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230955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伊犁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230955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天津石油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230530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天津商务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231381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黔南民族幼儿师范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231768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湖南电气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229230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长春汽车工业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227402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武汉信息传播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228801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惠州城市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226916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萍乡卫生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226446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张家界航空工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223997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苏州工业园区服务外包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226916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三峡电力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224999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盐城工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226916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北京培黎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231381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江苏商贸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228340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湖南有色金属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232636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江苏财会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227897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贵州工贸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226916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毕节幼儿师范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229665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重庆资源与环境保护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23220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娄底幼儿师范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223997</w:t>
      </w:r>
    </w:p>
    <w:p>
      <w:pPr>
        <w:pStyle w:val="Heading3"/>
        <w:rPr/>
      </w:pPr>
      <w:bookmarkStart w:id="2" w:name="三近三年湖南高考物理318分高考录取分数线统计表"/>
      <w:r>
        <w:rPr/>
        <w:t>三、近三年湖南高考物理</w:t>
      </w:r>
      <w:r>
        <w:rPr/>
        <w:t>318</w:t>
      </w:r>
      <w:r>
        <w:rPr/>
        <w:t>分高考录取分数线统计表</w:t>
      </w:r>
      <w:r>
        <w:rPr/>
        <w:br/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西安思源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23009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南昌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22550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大连东软信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22499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贵州健康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2322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贵州经贸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22966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惠州工程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22599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威海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227402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湖南化工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226446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广西建设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230093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广西工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232636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镇江市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226446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娄底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225995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广西交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230955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辽宁冶金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231381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三门峡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225995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漯河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232636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云南交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226446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荆州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227402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广西水利电力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2322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铜仁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226916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河北交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225995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江西工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23053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东营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227897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包头铁道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231768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湖北工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223997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石家庄理工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23053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山东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231381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汉中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230530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江西建设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233054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陕西青年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231768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随州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230530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长春金融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225995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湖北生态工程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230955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湖南财经工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227897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闽西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232200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黔西南民族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225502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南通科技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227897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河源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230530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吉安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223997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辽宁经济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230530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武汉航海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224999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厦门城市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231381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漳州城市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232200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柳州城市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231768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江苏航运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231381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湖南现代物流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229665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辽宁装备制造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229230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益阳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230093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玉溪农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230093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海南外国语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233054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三明医学科技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226446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保险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226916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云南国土资源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231768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哈尔滨铁道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228340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黔南民族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232636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黔南民族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232200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辽宁医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225995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云南机电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229665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广西国际商务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230955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伊犁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230955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天津石油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230530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天津商务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231381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黔南民族幼儿师范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231768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湖南电气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229230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长春汽车工业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227402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武汉信息传播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228801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惠州城市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226916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萍乡卫生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226446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张家界航空工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223997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苏州工业园区服务外包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226916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三峡电力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224999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盐城工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226916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北京培黎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231381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江苏商贸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228340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湖南有色金属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232636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江苏财会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227897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贵州工贸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226916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毕节幼儿师范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229665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重庆资源与环境保护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23220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娄底幼儿师范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223997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吉林农业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190322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湖北商贸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191606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陕西服装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191086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漳州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188783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淮北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192704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江苏电子信息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192468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宜春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190850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石家庄医学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191810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常德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188258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黔南民族医学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189561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武汉船舶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191086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湖北国土资源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191086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永州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190322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黔东南民族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192268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黔东南民族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189053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漳州卫生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188530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贵阳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191339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江西环境工程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189824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湖北生态工程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19270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广州城建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189824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天津铁道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189561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广东科贸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190087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黑龙江护理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192468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湖南城建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189824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广东建设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188258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湖北交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190576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广东女子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188783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江西中医药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189053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广州南洋理工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190087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四川护理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187976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陕西警官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187976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保险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191606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常州机电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188258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湖南食品药品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190087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贵州建设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190087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天津石油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188783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湖南国防工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190850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苏州工业园区服务外包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189824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南京旅游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190576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北京培黎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192268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湖南劳动人事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191606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江苏航空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191606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赣南卫生健康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192268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赣南卫生健康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190322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福建船政交通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189053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湖南省高考历史一分一段位次表</w:t>
        </w:r>
        <w:r>
          <w:rPr>
            <w:rStyle w:val="Link"/>
          </w:rPr>
          <w:t>[</w:t>
        </w:r>
        <w:r>
          <w:rPr>
            <w:rStyle w:val="Link"/>
          </w:rPr>
          <w:t>含</w:t>
        </w:r>
        <w:r>
          <w:rPr>
            <w:rStyle w:val="Link"/>
          </w:rPr>
          <w:t>2022</w:t>
        </w:r>
        <w:r>
          <w:rPr>
            <w:rStyle w:val="Link"/>
          </w:rPr>
          <w:t>年历史分档表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湖南省高考地理试卷及答案解析</w:t>
        </w:r>
        <w:r>
          <w:rPr>
            <w:rStyle w:val="Link"/>
          </w:rPr>
          <w:t>,</w:t>
        </w:r>
        <w:r>
          <w:rPr>
            <w:rStyle w:val="Link"/>
          </w:rPr>
          <w:t>湖南高考地理答案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湖南省高考英语试卷及答案</w:t>
        </w:r>
        <w:r>
          <w:rPr>
            <w:rStyle w:val="Link"/>
          </w:rPr>
          <w:t>,</w:t>
        </w:r>
        <w:r>
          <w:rPr>
            <w:rStyle w:val="Link"/>
          </w:rPr>
          <w:t>新高考</w:t>
        </w:r>
        <w:r>
          <w:rPr>
            <w:rStyle w:val="Link"/>
          </w:rPr>
          <w:t>1</w:t>
        </w:r>
        <w:r>
          <w:rPr>
            <w:rStyle w:val="Link"/>
          </w:rPr>
          <w:t>卷英语答案解析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湖南省高考语文试卷及答案解析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湖南省高考历史类</w:t>
        </w:r>
        <w:r>
          <w:rPr>
            <w:rStyle w:val="Link"/>
          </w:rPr>
          <w:t>323</w:t>
        </w:r>
        <w:r>
          <w:rPr>
            <w:rStyle w:val="Link"/>
          </w:rPr>
          <w:t>分能填报全国什么本科学校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湖南省高考成绩查询时间及查询入口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湖南省高考作文题目是什么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湖南省高考加分政策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湖南省高考志愿填报指南（附填报时间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2</w:t>
        </w:r>
        <w:r>
          <w:rPr>
            <w:rStyle w:val="Link"/>
          </w:rPr>
          <w:t>年湖南省高考志愿填报指南（附填报时间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9.html" TargetMode="External"/><Relationship Id="rId3" Type="http://schemas.openxmlformats.org/officeDocument/2006/relationships/hyperlink" Target="https://www.pixue.com/cont-162370.html" TargetMode="External"/><Relationship Id="rId4" Type="http://schemas.openxmlformats.org/officeDocument/2006/relationships/hyperlink" Target="https://www.pixue.com/cont-156399.html" TargetMode="External"/><Relationship Id="rId5" Type="http://schemas.openxmlformats.org/officeDocument/2006/relationships/hyperlink" Target="https://www.pixue.com/cont-156332.html" TargetMode="External"/><Relationship Id="rId6" Type="http://schemas.openxmlformats.org/officeDocument/2006/relationships/hyperlink" Target="https://www.pixue.com/cont-156315.html" TargetMode="External"/><Relationship Id="rId7" Type="http://schemas.openxmlformats.org/officeDocument/2006/relationships/hyperlink" Target="https://www.pixue.com/cont-145464.html" TargetMode="External"/><Relationship Id="rId8" Type="http://schemas.openxmlformats.org/officeDocument/2006/relationships/hyperlink" Target="https://www.pixue.com/cont-144920.html" TargetMode="External"/><Relationship Id="rId9" Type="http://schemas.openxmlformats.org/officeDocument/2006/relationships/hyperlink" Target="https://www.pixue.com/cont-144844.html" TargetMode="External"/><Relationship Id="rId10" Type="http://schemas.openxmlformats.org/officeDocument/2006/relationships/hyperlink" Target="https://www.pixue.com/cont-136626.html" TargetMode="External"/><Relationship Id="rId11" Type="http://schemas.openxmlformats.org/officeDocument/2006/relationships/hyperlink" Target="https://www.pixue.com/cont-136234.html" TargetMode="External"/><Relationship Id="rId12" Type="http://schemas.openxmlformats.org/officeDocument/2006/relationships/hyperlink" Target="https://www.pixue.com/cont-13374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