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七十周年致辞范文"/>
      <w:r>
        <w:rPr/>
        <w:t>校庆七十周年致辞范文</w:t>
      </w:r>
      <w:bookmarkEnd w:id="0"/>
    </w:p>
    <w:p>
      <w:pPr>
        <w:pStyle w:val="Normal"/>
        <w:rPr/>
      </w:pPr>
      <w:r>
        <w:rPr/>
        <w:t>尊敬的各位领导、各位嘉宾、各位校友，老师们、同学们：</w:t>
      </w:r>
    </w:p>
    <w:p>
      <w:pPr>
        <w:pStyle w:val="Normal"/>
        <w:rPr/>
      </w:pPr>
      <w:r>
        <w:rPr/>
        <w:t>上午好</w:t>
      </w:r>
      <w:r>
        <w:rPr/>
        <w:t>!</w:t>
      </w:r>
    </w:p>
    <w:p>
      <w:pPr>
        <w:pStyle w:val="Normal"/>
        <w:rPr/>
      </w:pPr>
      <w:r>
        <w:rPr/>
        <w:t>在这大地凝寒、红梅绽蕊的严冬时节，我们依然感受到春天的浓浓暖意。在各级领导的高度重视和社会各界的热切关注下，南陵县政府重大民生工程——南陵中学城东新校区主体工程业已胜利竣工</w:t>
      </w:r>
      <w:r>
        <w:rPr/>
        <w:t>;</w:t>
      </w:r>
      <w:r>
        <w:rPr/>
        <w:t>同时，我们迎来了南陵中学建校</w:t>
      </w:r>
      <w:r>
        <w:rPr/>
        <w:t>70</w:t>
      </w:r>
      <w:r>
        <w:rPr/>
        <w:t>周年华诞。在这双喜临门的日子里，我们满怀无比激动和喜悦的心情相聚在这宽广而美丽的新校园，相聚在这块蕴含无限生机的土地上，共同庆祝南陵中学建校</w:t>
      </w:r>
      <w:r>
        <w:rPr/>
        <w:t>70</w:t>
      </w:r>
      <w:r>
        <w:rPr/>
        <w:t>周年和新校落成这两件喜事，共同见证这一光辉的历史时刻。请允许我代表南陵中学全体师生员工，向出席今天庆典的各位领导、各位嘉宾，向远道而来的各位校友，表示最热烈的欢迎</w:t>
      </w:r>
      <w:r>
        <w:rPr/>
        <w:t>!</w:t>
      </w:r>
      <w:r>
        <w:rPr/>
        <w:t>向关心和支持学校发展的各界人士表示最衷心的感谢</w:t>
      </w:r>
      <w:r>
        <w:rPr/>
        <w:t>!</w:t>
      </w:r>
    </w:p>
    <w:p>
      <w:pPr>
        <w:pStyle w:val="Normal"/>
        <w:rPr/>
      </w:pPr>
      <w:r>
        <w:rPr/>
        <w:t>七十年栉风沐雨，七十年上下求索，七十年奋斗不懈。七十年前，南陵的先贤以传道解惑、传播文化为己任，在抗日战争的硝烟烽火中开办了南陵县初级中学，虽只有两个教学班，近百名师生，但她却像一颗含苞欲放的花蕾，绽开了南陵的中学教育史。从那以后，南中经历了旧中国的雪雨风霜，迎来了新中国的灿烂朝阳，遭遇了““””的干扰破坏，沐浴了改革开放的和煦春风。从“南陵县初级中学”，到“南陵县立初级中学”、“皖南区南陵中学”、“安徽省南陵中学”，到““””期间的“南陵县五七中学”，再到</w:t>
      </w:r>
      <w:r>
        <w:rPr/>
        <w:t>1975</w:t>
      </w:r>
      <w:r>
        <w:rPr/>
        <w:t>年恢复校名的“安徽省南陵中学”，到</w:t>
      </w:r>
      <w:r>
        <w:rPr/>
        <w:t>1997</w:t>
      </w:r>
      <w:r>
        <w:rPr/>
        <w:t>年县教育规划调整形势下的更名“南陵县第一中学”，到顺应广大校友、社会各界的强烈愿望，再度恢复校名“安徽省南陵中学”的今天，校名、校址虽几经更迭，但南中人教书育人的宗旨和强烈的社会责任感却始终不渝。七十年的历史，记录着南中的光荣与梦想，铭刻着南中人的追求与探索。一代又一代的南中人薪火相传，始终担负着耕耘智慧、播撒真知、传承文明、塑造国之栋梁的历史使命。他们穿越了</w:t>
      </w:r>
      <w:r>
        <w:rPr/>
        <w:t>70</w:t>
      </w:r>
      <w:r>
        <w:rPr/>
        <w:t>年的风风雨雨，见证了</w:t>
      </w:r>
      <w:r>
        <w:rPr/>
        <w:t>70</w:t>
      </w:r>
      <w:r>
        <w:rPr/>
        <w:t>度的花落花开，用梦想和汗水、理性与激情谱写了一曲南中腾飞的壮美乐章</w:t>
      </w:r>
      <w:r>
        <w:rPr/>
        <w:t>!</w:t>
      </w:r>
      <w:r>
        <w:rPr/>
        <w:t>今天的南中，校园环境宏大优美，教学条件先进齐备，师资力量雄厚精良，办学水平和管理质量不断提高。近十年来，学校先后荣获“安徽省示范性普通高中”、芜湖市德育先进学校、芜湖市文明单位标兵、安徽省电化教学一类学校、省机关档案工作目标管理一级单位、省体育传统项目学校、全国教育网络系统示范单位、中国西部教育顾问学校等</w:t>
      </w:r>
      <w:r>
        <w:rPr/>
        <w:t>30</w:t>
      </w:r>
      <w:r>
        <w:rPr/>
        <w:t>余项集体荣誉。学校育人成效声誉日隆，高考应届在籍学生本科达线人数及达线率连续</w:t>
      </w:r>
      <w:r>
        <w:rPr/>
        <w:t>11</w:t>
      </w:r>
      <w:r>
        <w:rPr/>
        <w:t>年在较大范围内领先于各兄弟学校，并名列全省各示范学校前列。毫不夸张地说，今日南中已成为拥有广泛社会影响、蜚声省内外的江南名校。我们这一代南中人适逢学校快速发展的历史机遇期，见证着学校的巨大变化，亲历了南中的</w:t>
      </w:r>
      <w:r>
        <w:rPr/>
        <w:t>70</w:t>
      </w:r>
      <w:r>
        <w:rPr/>
        <w:t>年华诞，这是我们的无上荣光</w:t>
      </w:r>
      <w:r>
        <w:rPr/>
        <w:t>!</w:t>
      </w:r>
    </w:p>
    <w:p>
      <w:pPr>
        <w:pStyle w:val="Normal"/>
        <w:rPr/>
      </w:pPr>
      <w:r>
        <w:rPr/>
        <w:t>七十年的历史文化积淀，严谨的校风，勤奋的学子，拼搏的团队，杰出的校友，给南陵中学留下了宝贵的财富。七十年来，在这片热土上，俊彦云集，英才辈出，桃李争荣，一片芬芳。建校七十年来，南陵中学为国家培养人才数以万计，他们中间有为我国火箭、飞船成功发射作出卓越贡献的杰出科学家刘学忠</w:t>
      </w:r>
      <w:r>
        <w:rPr/>
        <w:t>;</w:t>
      </w:r>
      <w:r>
        <w:rPr/>
        <w:t>有国家七部委首批“新世纪百千万人才工程”国家级人选、</w:t>
      </w:r>
      <w:r>
        <w:rPr/>
        <w:t>20xx</w:t>
      </w:r>
      <w:r>
        <w:rPr/>
        <w:t>年度国家基金杰出青年基金获得者卢建新</w:t>
      </w:r>
      <w:r>
        <w:rPr/>
        <w:t>;</w:t>
      </w:r>
      <w:r>
        <w:rPr/>
        <w:t>有驰骋外交战线，在国际风云变幻中维护祖国利益的驻外大使、</w:t>
      </w:r>
      <w:r>
        <w:rPr/>
        <w:t>apec</w:t>
      </w:r>
      <w:r>
        <w:rPr/>
        <w:t>高官王嵎生</w:t>
      </w:r>
      <w:r>
        <w:rPr/>
        <w:t>;</w:t>
      </w:r>
      <w:r>
        <w:rPr/>
        <w:t>有借改革春风，在改革大潮中劈波斩浪的商界精英吕庚保、潘晓亭。还有蜚声文坛的作家诗人，保家卫国的三军将士，造福一方的党政领导，培育桃李的辛勤园丁，更有许多默默无闻的建设者、劳动者，他们在各自的岗位上用勤劳的双手，为祖国建设贡献出自己的聪明才智。近年来，南中高考更是捷报频传，涌现出以</w:t>
      </w:r>
      <w:r>
        <w:rPr/>
        <w:t>20xx</w:t>
      </w:r>
      <w:r>
        <w:rPr/>
        <w:t>届安徽省高考文科状元陈铭为代表的一大批品学兼优的学子，他们中有</w:t>
      </w:r>
      <w:r>
        <w:rPr/>
        <w:t>1999</w:t>
      </w:r>
      <w:r>
        <w:rPr/>
        <w:t>届市文科状元叶冰，</w:t>
      </w:r>
      <w:r>
        <w:rPr/>
        <w:t>2000</w:t>
      </w:r>
      <w:r>
        <w:rPr/>
        <w:t>届市文科状元吴光富，</w:t>
      </w:r>
      <w:r>
        <w:rPr/>
        <w:t>20xx</w:t>
      </w:r>
      <w:r>
        <w:rPr/>
        <w:t>届市理科状元胡珏，</w:t>
      </w:r>
      <w:r>
        <w:rPr/>
        <w:t>20xx</w:t>
      </w:r>
      <w:r>
        <w:rPr/>
        <w:t>届市文科状元、省第三名张胜，</w:t>
      </w:r>
      <w:r>
        <w:rPr/>
        <w:t>2009</w:t>
      </w:r>
      <w:r>
        <w:rPr/>
        <w:t>届市文科状元缪莹荟、理科状元杨涛等。我们为拥有这样一批优秀的校友、学子而感到无比的自豪和骄傲</w:t>
      </w:r>
      <w:r>
        <w:rPr/>
        <w:t>!</w:t>
      </w:r>
    </w:p>
    <w:p>
      <w:pPr>
        <w:pStyle w:val="Normal"/>
        <w:rPr/>
      </w:pPr>
      <w:r>
        <w:rPr/>
        <w:t>回顾七十年办学历程，我们深切感到，在这曲折前行而流光溢彩的七十年里，推动南陵中学发展的，是“以育人为本，为学生终身发展奠基”的办学理念，是励志笃学、荣校报国的理想志向，是筚路蓝缕、自强不息的坚实脚步，是崇尚科学、自强不息的执着追求，是勇为人先、争创一流的进取精神，是求真务实、和谐奋进的人文力量。此时此刻，让我们深深缅怀创办学校的先贤，并向曾为学校辛勤操劳、忠诚奉献的老校长致以崇高的敬意</w:t>
      </w:r>
      <w:r>
        <w:rPr/>
        <w:t>!</w:t>
      </w:r>
      <w:r>
        <w:rPr/>
        <w:t>此时此刻，我们衷心感谢曾经和正在南中工作的所有教职员工，是你们以无私奉献的敬业精神培养了一代又一代学子，为南中的人才培养、学校的发展壮大立下了汗马功劳，是你们用坚实的脊梁，支撑起南中发展的这一片蓝天</w:t>
      </w:r>
      <w:r>
        <w:rPr/>
        <w:t>!</w:t>
      </w:r>
    </w:p>
    <w:p>
      <w:pPr>
        <w:pStyle w:val="Normal"/>
        <w:rPr/>
      </w:pPr>
      <w:r>
        <w:rPr/>
        <w:t>回顾七十年办学历程，我们深切感到，南陵中学的每一点滴进步，都融入了各级党委、政府和教育主管部门的倾心关爱、社会各界的鼎力支持。从</w:t>
      </w:r>
      <w:r>
        <w:rPr/>
        <w:t>1956</w:t>
      </w:r>
      <w:r>
        <w:rPr/>
        <w:t>年省教育厅批准学校在原芜湖地区这个较大的行政区域内招收高一新生，到</w:t>
      </w:r>
      <w:r>
        <w:rPr/>
        <w:t>1994</w:t>
      </w:r>
      <w:r>
        <w:rPr/>
        <w:t>年县政府《南陵县教育体制改革方案》，正是各级领导、各界同仁、各位朋友的倾力关怀，才使南中走过</w:t>
      </w:r>
      <w:r>
        <w:rPr/>
        <w:t>70</w:t>
      </w:r>
      <w:r>
        <w:rPr/>
        <w:t>年的风风雨雨，迎来辉煌而灿烂的今天。</w:t>
      </w:r>
      <w:r>
        <w:rPr/>
        <w:t>20xx</w:t>
      </w:r>
      <w:r>
        <w:rPr/>
        <w:t>年，县委、政府更以睿智的眼光、远大的目标、宽广的胸怀，将南陵中学新校区建设列为全县重点民生工程，并于</w:t>
      </w:r>
      <w:r>
        <w:rPr/>
        <w:t>20xx</w:t>
      </w:r>
      <w:r>
        <w:rPr/>
        <w:t>年</w:t>
      </w:r>
      <w:r>
        <w:rPr/>
        <w:t>9</w:t>
      </w:r>
      <w:r>
        <w:rPr/>
        <w:t>月正式开工建设。现在我们所在的新南中，占地</w:t>
      </w:r>
      <w:r>
        <w:rPr/>
        <w:t>415</w:t>
      </w:r>
      <w:r>
        <w:rPr/>
        <w:t>亩，建筑面积</w:t>
      </w:r>
      <w:r>
        <w:rPr/>
        <w:t>11.9</w:t>
      </w:r>
      <w:r>
        <w:rPr/>
        <w:t>万平方米，设计规模</w:t>
      </w:r>
      <w:r>
        <w:rPr/>
        <w:t>108</w:t>
      </w:r>
      <w:r>
        <w:rPr/>
        <w:t>个教学班，总投资</w:t>
      </w:r>
      <w:r>
        <w:rPr/>
        <w:t>2.4</w:t>
      </w:r>
      <w:r>
        <w:rPr/>
        <w:t>亿元。在新校建设过程中，县政府和县教育局以及各施工单位克服各种困难，千方百计，同心协力，确保工程进度和质量。今天，一所富有现代气息、高标准、高品位的新校园巍然矗立在我们面前，成为广大学子的读书圣地、圆梦摇篮。在此，我代表南陵中学全体师生员工向关心、支持学校建设的各级领导，向社会各界和兄弟学校，向为学校发展出谋划策、殚精竭虑的各位校友，表示衷心的感谢</w:t>
      </w:r>
      <w:r>
        <w:rPr/>
        <w:t>!</w:t>
      </w:r>
    </w:p>
    <w:p>
      <w:pPr>
        <w:pStyle w:val="Normal"/>
        <w:rPr/>
      </w:pPr>
      <w:r>
        <w:rPr/>
        <w:t>春风化雨，老树发新芽</w:t>
      </w:r>
      <w:r>
        <w:rPr/>
        <w:t>;</w:t>
      </w:r>
      <w:r>
        <w:rPr/>
        <w:t>薪火相传，事业无止境。昨天的璀璨业绩已汇入流金岁月，新的辉煌更期待我们去铸就。站在新校建成、七十年校庆的新的起点上，面对新的征程，我们豪情满怀，信心百倍。我们将制订学校长远发展规划，坚持“立足新起点，开拓新思路，落实新举措，实现新突破，创造新辉煌”的工作理念，坚定不移地走内涵发展之路，为建设和谐社会，为民族文化复兴，培养更多的优秀人才，努力实现“现代化，高质量，有特色，全省一流，人民满意”的省优秀示范高中的办学目标。</w:t>
      </w:r>
    </w:p>
    <w:p>
      <w:pPr>
        <w:pStyle w:val="Normal"/>
        <w:rPr/>
      </w:pPr>
      <w:r>
        <w:rPr/>
        <w:t>回首来路，我们感喟和欣慰交织</w:t>
      </w:r>
      <w:r>
        <w:rPr/>
        <w:t>;</w:t>
      </w:r>
      <w:r>
        <w:rPr/>
        <w:t>展望未来，我们充满希望和自信</w:t>
      </w:r>
      <w:r>
        <w:rPr/>
        <w:t>!</w:t>
      </w:r>
      <w:r>
        <w:rPr/>
        <w:t>我们坚信，在党和政府的正确领导下，在各级领导和各届校友的关怀和支持下，在全校教职员工的团结努力下，我们一定能够克服任何困难，继承发扬优良传统，勇于担当历史重任，秉诚务实，开拓创新，保持忧患意识和拼搏精神，用我们的汗水和智慧再铸新业绩，续写南中发展更加壮丽的新篇章</w:t>
      </w:r>
      <w:r>
        <w:rPr/>
        <w:t>!</w:t>
      </w:r>
    </w:p>
    <w:p>
      <w:pPr>
        <w:pStyle w:val="Normal"/>
        <w:rPr/>
      </w:pPr>
      <w:r>
        <w:rPr/>
        <w:t>衷心祝愿尊敬的各位领导、各位来宾、各位校友身体健康、万事如意</w:t>
      </w:r>
      <w:r>
        <w:rPr/>
        <w:t>!</w:t>
      </w:r>
    </w:p>
    <w:p>
      <w:pPr>
        <w:pStyle w:val="Normal"/>
        <w:rPr/>
      </w:pPr>
      <w:r>
        <w:rPr/>
        <w:t>谢谢大家</w:t>
      </w:r>
      <w:r>
        <w:rPr/>
        <w:t>!</w:t>
      </w:r>
    </w:p>
    <w:p>
      <w:pPr>
        <w:pStyle w:val="Normal"/>
        <w:rPr/>
      </w:pPr>
      <w:r>
        <w:rPr/>
        <w:t>看过校庆七十周年致辞范文的人还看了：</w:t>
      </w:r>
    </w:p>
    <w:p>
      <w:pPr>
        <w:pStyle w:val="Normal"/>
        <w:rPr/>
      </w:pPr>
      <w:r>
        <w:rPr/>
        <w:t>1.</w:t>
      </w:r>
      <w:r>
        <w:rPr/>
        <w:t>学校</w:t>
      </w:r>
      <w:r>
        <w:rPr/>
        <w:t>70</w:t>
      </w:r>
      <w:r>
        <w:rPr/>
        <w:t>周年庆典活动致辞</w:t>
      </w:r>
    </w:p>
    <w:p>
      <w:pPr>
        <w:pStyle w:val="Normal"/>
        <w:rPr/>
      </w:pPr>
      <w:r>
        <w:rPr/>
        <w:t>2.</w:t>
      </w:r>
      <w:r>
        <w:rPr/>
        <w:t>十年校庆致辞</w:t>
      </w:r>
      <w:r>
        <w:rPr/>
        <w:t>3</w:t>
      </w:r>
      <w:r>
        <w:rPr/>
        <w:t>篇</w:t>
      </w:r>
    </w:p>
    <w:p>
      <w:pPr>
        <w:pStyle w:val="Normal"/>
        <w:rPr/>
      </w:pPr>
      <w:r>
        <w:rPr/>
        <w:t>3.</w:t>
      </w:r>
      <w:r>
        <w:rPr/>
        <w:t>校庆十周年演讲稿</w:t>
      </w:r>
    </w:p>
    <w:p>
      <w:pPr>
        <w:pStyle w:val="Normal"/>
        <w:rPr/>
      </w:pPr>
      <w:r>
        <w:rPr/>
        <w:t>4.</w:t>
      </w:r>
      <w:r>
        <w:rPr/>
        <w:t>大学校庆校长致辞范文</w:t>
      </w:r>
    </w:p>
    <w:p>
      <w:pPr>
        <w:pStyle w:val="Normal"/>
        <w:widowControl/>
        <w:bidi w:val="0"/>
        <w:spacing w:before="180" w:after="180"/>
        <w:jc w:val="left"/>
        <w:rPr/>
      </w:pPr>
      <w:r>
        <w:rPr/>
        <w:t>5.</w:t>
      </w:r>
      <w:r>
        <w:rPr/>
        <w:t>经典校庆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