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身边好人事迹材料"/>
      <w:r>
        <w:rPr/>
        <w:t>村身边好人事迹材料</w:t>
      </w:r>
      <w:bookmarkEnd w:id="0"/>
    </w:p>
    <w:p>
      <w:pPr>
        <w:pStyle w:val="Normal"/>
        <w:rPr/>
      </w:pPr>
      <w:r>
        <w:rPr/>
        <w:t>杨世福，男，官亭镇回民社区环卫工人。他钟爱环卫事业，兢兢业业，一心扑进清扫保洁工作中。他任劳任怨，不怕脏累，面对繁重的保洁任务，不仅连天带夜完成任务，还十分注重保洁质量，经常累得腰酸背痛，吃药吊水，仍咬牙坚持。他用扎实的行动、真诚的话语感动着身边每一个人。</w:t>
      </w:r>
    </w:p>
    <w:p>
      <w:pPr>
        <w:pStyle w:val="Normal"/>
        <w:rPr/>
      </w:pPr>
      <w:r>
        <w:rPr/>
        <w:t>他叫杨世福，</w:t>
      </w:r>
      <w:r>
        <w:rPr/>
        <w:t>56</w:t>
      </w:r>
      <w:r>
        <w:rPr/>
        <w:t>岁，家住官亭回民社区，</w:t>
      </w:r>
      <w:r>
        <w:rPr/>
        <w:t>2009</w:t>
      </w:r>
      <w:r>
        <w:rPr/>
        <w:t>年选择了平凡而崇高的环卫清扫岗位，成为官亭保洁公司</w:t>
      </w:r>
      <w:r>
        <w:rPr/>
        <w:t>1</w:t>
      </w:r>
      <w:r>
        <w:rPr/>
        <w:t>名环境卫生清扫工人，在环卫战线上一干就是两个春秋，他凭着对自己钟爱事业的追求，任劳任怨，埋头苦干，不怕脏和累，清扫官亭镇区街道。整整两个春秋，他秉持‚宁愿一人脏，换来万人洁‛的行业精神，把年华无私地奉献给执着追求的环卫事业，用真情实意、言传身教引导人们热爱自己的家园，用五尺扫把在大街上谱写了一曲爱岗敬业、无私奉献之歌。</w:t>
      </w:r>
    </w:p>
    <w:p>
      <w:pPr>
        <w:pStyle w:val="Normal"/>
        <w:rPr/>
      </w:pPr>
      <w:r>
        <w:rPr/>
        <w:t>无怨无悔的选择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3</w:t>
      </w:r>
      <w:r>
        <w:rPr/>
        <w:t>月，由于新农村建设，镇区规模不断扩大，杨世福毅然选择了工资微薄、工作辛苦的环卫工作，从此，便与街道清扫、垃圾收运结下了不解之缘。刚在街上干清扫保洁时，他总是把工作帽沿压得很低，低着头默默地作业，担心熟人遇见，子女们也不赞同，劝说：‚干什么不好，偏去扫大街‛。在以后实际工作中，他才亲身体会到清扫工作的艰辛和其中的酸甜苦辣，每天早出晚归，风雨无阻，有时还不被镇区居民理解，受一些不明不白的委屈。随时遇到有市民把生活垃圾倒在已清扫干净的街道上，他上前好言相劝，却得不到人们的理解。官亭行政执法分局的领导及时地关心、帮助、支持他，以环卫工人的先进事迹感染他，用‚宁愿一人脏，换来万人洁‛的行业精神教育他，使他对自己的工作有了清楚的认识，环卫工作虽然脏苦累，却与群众身体健康息息相关，是中心集镇中必不可少的工作，任何工作都需要人去干，只是分工不同，‚三百六十行，行行出状元‛。就这样，他成为了一名名副其实的‚集镇美容师‛，任劳任怨地工作在环卫战线上。</w:t>
      </w:r>
    </w:p>
    <w:p>
      <w:pPr>
        <w:pStyle w:val="Normal"/>
        <w:rPr/>
      </w:pPr>
      <w:r>
        <w:rPr/>
        <w:t>爱岗敬业作表率</w:t>
      </w:r>
    </w:p>
    <w:p>
      <w:pPr>
        <w:pStyle w:val="Normal"/>
        <w:rPr/>
      </w:pPr>
      <w:r>
        <w:rPr/>
        <w:t>最初参加环卫清扫工作时，杨世福就担任了官亭最主要干道的清扫保洁工作，每天清扫道路面积</w:t>
      </w:r>
      <w:r>
        <w:rPr/>
        <w:t>3000</w:t>
      </w:r>
      <w:r>
        <w:rPr/>
        <w:t>平方米，还负责垃圾箱清洗及沿线临街乱张贴‚牛皮癣‛清除工作。为了保质保量地完成工作任务，每天凌晨</w:t>
      </w:r>
      <w:r>
        <w:rPr/>
        <w:t>5</w:t>
      </w:r>
      <w:r>
        <w:rPr/>
        <w:t>点半钟就来到岗位上，一天作业下来，经常累得满头大汗、腰酸脚痛。在工作中，杨世福虚心向老同事请教、学习，特别是有关清扫保洁作业的技巧，以使清扫工具耐用，为单位节约费用，提高工作效率和道路清扫保洁质量。两年来，杨世福练就了一套清扫作业又快又好的基本功，道路卫生经常保持整洁清爽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份，天气日渐转凉，为确保官亭国庆活动期间有一个干净整洁的镇区环境，他不得不加班加点干，从每天早上</w:t>
      </w:r>
      <w:r>
        <w:rPr/>
        <w:t>6</w:t>
      </w:r>
      <w:r>
        <w:rPr/>
        <w:t>点开始直到傍晚</w:t>
      </w:r>
      <w:r>
        <w:rPr/>
        <w:t>9</w:t>
      </w:r>
      <w:r>
        <w:rPr/>
        <w:t>点，清除垃圾污物，捡除路边的白色垃圾及路人随手丢弃的垃圾，他平均每天工作近二十个小时，实在太困了就靠在行道树下稍稍打一下盹儿。在短短</w:t>
      </w:r>
      <w:r>
        <w:rPr/>
        <w:t>10</w:t>
      </w:r>
      <w:r>
        <w:rPr/>
        <w:t>多天时间里，他一共清除垃圾污物近</w:t>
      </w:r>
      <w:r>
        <w:rPr/>
        <w:t>3</w:t>
      </w:r>
      <w:r>
        <w:rPr/>
        <w:t>吨。还给了群众一个洁净环境，受到了社会的好评。</w:t>
      </w:r>
    </w:p>
    <w:p>
      <w:pPr>
        <w:pStyle w:val="Normal"/>
        <w:rPr/>
      </w:pPr>
      <w:r>
        <w:rPr/>
        <w:t>20xx</w:t>
      </w:r>
      <w:r>
        <w:rPr/>
        <w:t>年，我镇环境卫生清扫保洁实行市场化运作，由于人员精减，杨世福的清扫面积增加到了</w:t>
      </w:r>
      <w:r>
        <w:rPr/>
        <w:t>5000</w:t>
      </w:r>
      <w:r>
        <w:rPr/>
        <w:t>平方米，为</w:t>
      </w:r>
    </w:p>
    <w:p>
      <w:pPr>
        <w:pStyle w:val="Normal"/>
        <w:rPr/>
      </w:pPr>
      <w:r>
        <w:rPr/>
        <w:t>了使所清扫路段的环境卫生保持整洁、干净，他坚持早晨第一个到岗，傍晚最后一个离岗，坚持全天巡回检查，总是经常对那些乱倒垃圾污水的人进行耐心细致的宣传教育，有时还要受气挨骂。同事心疼地对他说：‚杨大哥，您回去休息吧，少干一点没有什么，何必呢</w:t>
      </w:r>
      <w:r>
        <w:rPr/>
        <w:t>?‛</w:t>
      </w:r>
      <w:r>
        <w:rPr/>
        <w:t>可他说：‚城市卫生靠我们大家来维护，单位把任务交给我，就应向单位、社会负责，给老百姓一个干净环境。</w:t>
      </w:r>
    </w:p>
    <w:p>
      <w:pPr>
        <w:pStyle w:val="Normal"/>
        <w:rPr/>
      </w:pPr>
      <w:r>
        <w:rPr/>
        <w:t>由于长期艰辛的劳动，他的体质逐渐下降，医生诊断说：‚这与他从事的工作有很大的关系。‛的确，环卫工作有它的特殊性，不仅工作时间长，而且工作环境脏乱差，工作过程中也不知要吸进多少灰尘和臭气，将直接导致体质下降，但由于工作的特殊，他所清扫的路段垃圾多，人流量大，请别人代替，他又放心不下，担心别人工作质量达不到要求，影响环卫形象，小疼小病他就咬咬牙坚持着，实在坚持不住了，就到医院挂两瓶点滴，然后又走上那熟悉而普通的工作岗位。有人为杨世福的工作进行了估算，两年来，他清扫道路面积共计</w:t>
      </w:r>
      <w:r>
        <w:rPr/>
        <w:t>293</w:t>
      </w:r>
      <w:r>
        <w:rPr/>
        <w:t>万平方米，清除垃圾</w:t>
      </w:r>
      <w:r>
        <w:rPr/>
        <w:t>800</w:t>
      </w:r>
      <w:r>
        <w:rPr/>
        <w:t>多吨，短短两年却完成了这么大的工作量，他说：‚单位给了我一份工资，就应该尽心尽职把工作努力地干好。</w:t>
      </w:r>
    </w:p>
    <w:p>
      <w:pPr>
        <w:pStyle w:val="Normal"/>
        <w:rPr/>
      </w:pPr>
      <w:r>
        <w:rPr/>
        <w:t>真情言传带动人</w:t>
      </w:r>
    </w:p>
    <w:p>
      <w:pPr>
        <w:pStyle w:val="Normal"/>
        <w:rPr/>
      </w:pPr>
      <w:r>
        <w:rPr/>
        <w:t>虽是一名普通的环卫工人，但为了树立环卫工作良好形象，杨世福以身作则、言传身教，用真情和关爱引导人们自觉爱护公共卫生。他在干好清扫本职之余，积极参加行政执法分局组织的各项活动，把单位提出的‚宁愿一人脏，换来万人洁‛、‚街道不干净，我们脸无光‛、‚环卫是我家，搞好靠大家‛等创建口号熟记于心，说服教育同事增强责任感、使命感，深受官亭街道居民的好评。在生活、思想上，他像大哥一样关爱同事，经常教育同事上班一定要穿标志服，作业时一定要注意人身安全。谁家有困难，他积极帮助解决，谁生病在家，自己主动承担清扫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世福同志经常讲：‚一个篱笆三个桩，一个好汉三个帮，只要大家团结，心往一处想，劲往一处使，我们的街道环境一定能搞好。‛他正是通过这样一点一滴、深入细致的工作方法，晓之以理，动之以情，用真诚感动居民，让人们自觉维护环境卫生，共同努力搞好官亭街道环境卫生。就这样，每天的晨曦中他第一个迎来阳光，暮色中他最后一个送走夕阳，风雨中有他弯腰清掏下水道的身影，烈日下有他挥帚扫地的唰唰声，正是有许多像杨世福这样的辛勤劳作且任劳任怨的环卫工人，官亭才得以有今天的干净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