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感悟与反思2023"/>
      <w:r>
        <w:rPr/>
        <w:t>小学班主任工作感悟与反思</w:t>
      </w:r>
      <w:r>
        <w:rPr/>
        <w:t>2023</w:t>
      </w:r>
      <w:bookmarkEnd w:id="0"/>
    </w:p>
    <w:p>
      <w:pPr>
        <w:pStyle w:val="Normal"/>
        <w:rPr/>
      </w:pPr>
      <w:r>
        <w:rPr/>
        <w:t>作为工作了二十多年班主任，我领略到了班主任艺术的内涵与境界，我也认识到在平时班主任工作的粗糙与不足。</w:t>
      </w:r>
    </w:p>
    <w:p>
      <w:pPr>
        <w:pStyle w:val="Normal"/>
        <w:rPr/>
      </w:pPr>
      <w:r>
        <w:rPr/>
        <w:t>一、工作没有规划，缺乏思考和创新。</w:t>
      </w:r>
    </w:p>
    <w:p>
      <w:pPr>
        <w:pStyle w:val="Normal"/>
        <w:rPr/>
      </w:pPr>
      <w:r>
        <w:rPr/>
        <w:t>我一向认为只要尽了力就是最好的，工作上兢兢业业，任劳任怨，虽然没有什么大的成就，却也很是心安理得。经过学习，我意识到自我的工作完全没有计划性，看似每件事都做完了，却一向是处于被动的状态，从来没有思考过自我应当做些什么，为什么这样做，有没有更好的解决办法。</w:t>
      </w:r>
    </w:p>
    <w:p>
      <w:pPr>
        <w:pStyle w:val="Normal"/>
        <w:rPr/>
      </w:pPr>
      <w:r>
        <w:rPr/>
        <w:t>二、思想陈旧，包办现象较严重</w:t>
      </w:r>
    </w:p>
    <w:p>
      <w:pPr>
        <w:pStyle w:val="Normal"/>
        <w:rPr/>
      </w:pPr>
      <w:r>
        <w:rPr/>
        <w:t>由于我一向担任低年级的教学工作，虽然是些小事，可我总担心学生太小做不好，只好每一天早早地到教室扫地、摆桌子、擦黑板。组织上课，放学后锁门，再加上备课、上课，一天下来，真是疲惫不堪。而学生也渐渐习以为常，就是眼前的小事他们也不会做，确实挺让人头疼。此刻我才真正的意识到：自我看似善意的举动却无意中剥夺了学生参与劳动、体验劳动的权利，让学生失去了锻炼的机会，这其实是害而不是爱。“在日常活动中，教师只要做好指导者，把做的权利还给学生。”看来教师仅有找到准确的职业定位，才能培养学生进取主动的劳动习惯和独立自主的生活本事。</w:t>
      </w:r>
    </w:p>
    <w:p>
      <w:pPr>
        <w:pStyle w:val="Normal"/>
        <w:rPr/>
      </w:pPr>
      <w:r>
        <w:rPr/>
        <w:t>三、忽视生活细节，缺少心灵引导。</w:t>
      </w:r>
    </w:p>
    <w:p>
      <w:pPr>
        <w:pStyle w:val="Normal"/>
        <w:rPr/>
      </w:pPr>
      <w:r>
        <w:rPr/>
        <w:t>作为教师，我的一言一行对孩子起到十分重要的作用。而在平时我却把大部分的精力放在了提高教学质量上，忽视了对学生内心的关注。</w:t>
      </w:r>
    </w:p>
    <w:p>
      <w:pPr>
        <w:pStyle w:val="Normal"/>
        <w:rPr/>
      </w:pPr>
      <w:r>
        <w:rPr/>
        <w:t>教师不但要教会学生有效地学习，更重要的是教学生学会幸福地生活，欢乐地做人。多给学生以笑脸，给学生以信任，为学生的成长创造一个宽松的心理环境。注重赏识教育，尊重学生、理解学生、激励学生，努力发现学生每一个细小的闪光点。用智慧点燃心灵，用关爱温暖生命，才能让学生学会自尊自爱，充分发挥潜力，智慧地学习，欢乐地生活。</w:t>
      </w:r>
    </w:p>
    <w:p>
      <w:pPr>
        <w:pStyle w:val="Normal"/>
        <w:rPr/>
      </w:pPr>
      <w:r>
        <w:rPr/>
        <w:t>我认为以后的班主任工作应从以下几个方面做起。</w:t>
      </w:r>
    </w:p>
    <w:p>
      <w:pPr>
        <w:pStyle w:val="Normal"/>
        <w:rPr/>
      </w:pPr>
      <w:r>
        <w:rPr/>
        <w:t>一、加强业务学习，提高自身素质。</w:t>
      </w:r>
    </w:p>
    <w:p>
      <w:pPr>
        <w:pStyle w:val="Normal"/>
        <w:rPr/>
      </w:pPr>
      <w:r>
        <w:rPr/>
        <w:t>态度决定高度，只要不断地学习就必须能做好班主任工作。我明白班主任的素质不是与生俱来的，而是在长期的教育实践中进行修养与锻炼构成的。在这些案例中，就有着很多与我的工作中相同的情景。</w:t>
      </w:r>
    </w:p>
    <w:p>
      <w:pPr>
        <w:pStyle w:val="Normal"/>
        <w:rPr/>
      </w:pPr>
      <w:r>
        <w:rPr/>
        <w:t>比如，后进生、班规的制定、与家长沟通等，只是自我都没能那么科学地去处理，因而也就没有到达自我期望的效果。因为此刻的学生视野开阔、思路敏捷，遇到问题总是穷追不舍，教师想用简单的说教去敷衍学生，学生是不会买帐的，更何况此刻提倡新的教育理念，所以，班主任要想跟上时代的步伐，就必须努力学习，树立自身形象，塑造人格魅力，才能赢得学生的信任和尊敬。作为班主任，应当学会从失败中总结经验教训，加强学习，才能更好地胜任工作。</w:t>
      </w:r>
    </w:p>
    <w:p>
      <w:pPr>
        <w:pStyle w:val="Normal"/>
        <w:rPr/>
      </w:pPr>
      <w:r>
        <w:rPr/>
        <w:t>二、班级管理要讲究艺术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要学会巧妙的使用表扬和批评。对学生要多表扬少批评，要学会艺术的批评，才能使学生更快的成长提高。俗话说：“严师出高徒”，作为班主任既要在思想、学习、行为上严格要求学生，又要对学生付出真诚的爱心和真情的关心，在任何时候都要把严与慈结合起来。成功的经验中无不渗透着教师的爱，今后的工作中我应当尝试去做到严之有理，爱之有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