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过户合同范本"/>
      <w:r>
        <w:rPr/>
        <w:t>林地承包过户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20_</w:t>
      </w:r>
      <w:r>
        <w:rPr/>
        <w:t>年。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4</w:t>
      </w: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4</w:t>
      </w: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4</w:t>
      </w: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4</w:t>
      </w: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