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财务主管职责"/>
      <w:r>
        <w:rPr/>
        <w:t>物业财务主管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日常的财务审核，台账、明细账的登记、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相关凭证处理及会计档案的管理，财务报表的编制，财务数据的信息化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与税务机关建立良好的税企关系</w:t>
      </w:r>
      <w:r>
        <w:rPr/>
        <w:t>;</w:t>
      </w:r>
      <w:r>
        <w:rPr/>
        <w:t>按照国家税务法规的规定及时足额申报缴纳各项税费，做好各经营项目的税务筹划工作，合法降低项目的税务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的财务、会计、统计、预算控制、成本核算等工作，以及年度、月度预算、资金计划及执行情况的汇总上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相关财务数据分析能力，能编撰相关改进计划，完善公司相关财务管理、监督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指导、督促下属员工完成工作，并跟踪监督工作质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公司与银行、审计等外部单位的对接及协调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财务管理部的其他内部管理工作，及时完成上级领导交代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