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学习的决心书范文参考"/>
      <w:r>
        <w:rPr/>
        <w:t>倡导学习的决心书范文参考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写作业的时候，不要驼背，注意姿势，把字写端正，不能一边写字一边喝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