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体会600字"/>
      <w:r>
        <w:rPr/>
        <w:t>个人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疲惫痛苦……军训中的忍耐坚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立正向右看敬礼礼毕……”这些声音依然还在我耳边游荡</w:t>
      </w:r>
      <w:r>
        <w:rPr/>
        <w:t>!</w:t>
      </w:r>
      <w:r>
        <w:rPr/>
        <w:t>对了我们军训还有比赛，我们初一的六个班都在加倍的练习一遍两遍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