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亲怎么写道歉信"/>
      <w:r>
        <w:rPr/>
        <w:t>给父亲怎么写道歉信</w:t>
      </w:r>
      <w:bookmarkEnd w:id="0"/>
    </w:p>
    <w:p>
      <w:pPr>
        <w:pStyle w:val="Normal"/>
        <w:rPr/>
      </w:pPr>
      <w:r>
        <w:rPr/>
        <w:t>亲爱的爸爸：</w:t>
      </w:r>
    </w:p>
    <w:p>
      <w:pPr>
        <w:pStyle w:val="Normal"/>
        <w:rPr/>
      </w:pPr>
      <w:r>
        <w:rPr/>
        <w:t>对不起，真的很对不起，我错了</w:t>
      </w:r>
      <w:r>
        <w:rPr/>
        <w:t>!</w:t>
      </w:r>
      <w:r>
        <w:rPr/>
        <w:t>长这么大第一次跟老爸正面起冲突，第一次疯狂地对老爸大喉大叫，甚至还拍了桌，也是第一次真正感到很对不起爸爸，心里由衷的难受，想要哭泣。</w:t>
      </w:r>
    </w:p>
    <w:p>
      <w:pPr>
        <w:pStyle w:val="Normal"/>
        <w:rPr/>
      </w:pPr>
      <w:r>
        <w:rPr/>
        <w:t>偷瞄一眼爸爸，原来他已经不在那么强壮。我想起了一句话，孩子长大了，父母却变老了。哭了，心里很难受，心里那么那么的后悔。不知道为什么，总是不自觉的跟父母顶撞，我想不明白我在干什么，现在争那些有什么用、好后悔，看到爸爸难过的样子，心都碎了。为什么自己总是那么幼稚，总是惹他们生气，为什么不能成熟一点，为什么忍不住，为什么总是去顶撞去争吵。突然感觉自己是个大混蛋，就算后悔了，也不会表达出来，在他们面前只会一副强硬的嘴脸，表达不出的爱，只会埋在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、对不起，我知道错了。只是简单的几个字却怎么也无法对他们说出口，对不起对不起千千万万个对不起。爸爸，我错了，我以后不会那么任性了，不会再让你生气，伤心，难过了。只要你们开心，要我做什么我都愿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