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实中央八项规定工作情况报告"/>
      <w:r>
        <w:rPr/>
        <w:t>落实中央八项规定工作情况报告</w:t>
      </w:r>
      <w:bookmarkEnd w:id="0"/>
    </w:p>
    <w:p>
      <w:pPr>
        <w:pStyle w:val="Normal"/>
        <w:rPr/>
      </w:pPr>
      <w:r>
        <w:rPr/>
        <w:t>在抓好学习传达和贯彻落实中央“八项规定”的基础上，县局将强化落实效果，进一步加强督查督办，通过强化督查，促进中央“八项规定”落实不流于形式、成为常态化。并成立由监察室、人教科、办公室组成的督查工作小组，积极发挥督查职能作用，定期不定期对贯彻落实中央“八项规定”和廉洁自律情况进行督查，建立健全长效机制，使贯彻执行“八项规定”变为工作习惯和自觉行动。目前，已下发《督查通报》</w:t>
      </w:r>
      <w:r>
        <w:rPr/>
        <w:t>3</w:t>
      </w:r>
      <w:r>
        <w:rPr/>
        <w:t>期，督促干部职工自觉学习好、落实好、实践好中央“八项规定”，从自身做起、从小事做起，用心、用情、用力做好国税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我们将继续认真落实中央八项规定要求，在全局上下营造积极向上、公平正义、廉洁高效的机关环境，为各项工作的顺利开展提供良好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