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丽水三宝的导游词"/>
      <w:r>
        <w:rPr/>
        <w:t>关于丽水三宝的导游词</w:t>
      </w:r>
      <w:bookmarkEnd w:id="0"/>
    </w:p>
    <w:p>
      <w:pPr>
        <w:pStyle w:val="Normal"/>
        <w:rPr/>
      </w:pPr>
      <w:r>
        <w:rPr/>
        <w:t>丽水，地处浙江西南面，早在</w:t>
      </w:r>
      <w:r>
        <w:rPr/>
        <w:t>4000</w:t>
      </w:r>
      <w:r>
        <w:rPr/>
        <w:t>多年前这里就留下了人类活动的足迹，龙泉青瓷、宝剑和青田石雕等传统工艺品伴着远古的气息誉满天下。龙泉青瓷、龙泉宝剑、青田石雕合称</w:t>
      </w:r>
      <w:r>
        <w:rPr/>
        <w:t>"</w:t>
      </w:r>
      <w:r>
        <w:rPr/>
        <w:t>丽水三宝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走进丽水市白云森林公园，清新的空气迎面扑来，带着些许的花草芬芳。公园入口处几幢明清仿古建筑伫立在丛山绿树中，这就是丽水三宝展示厅，将集中展示龙泉青瓷、宝剑和青田石雕精品的场所。龙泉宝剑、龙泉青瓷、青田石雕都是历史非常悠久，龙泉青瓷烧制的历史可以追溯到晋代，龙泉宝剑则有</w:t>
      </w:r>
      <w:r>
        <w:rPr/>
        <w:t>2000</w:t>
      </w:r>
      <w:r>
        <w:rPr/>
        <w:t>多年的生产历史，而青田石雕生产历史也有</w:t>
      </w:r>
      <w:r>
        <w:rPr/>
        <w:t>1700</w:t>
      </w:r>
      <w:r>
        <w:rPr/>
        <w:t>多年。然而这些文化瑰宝曾一度处于无人问津、濒临失传的状态。</w:t>
      </w:r>
    </w:p>
    <w:p>
      <w:pPr>
        <w:pStyle w:val="Normal"/>
        <w:rPr/>
      </w:pPr>
      <w:r>
        <w:rPr/>
        <w:t>解放后，龙泉宝剑、龙泉青瓷、青田石雕相继得到发展，并成为</w:t>
      </w:r>
      <w:r>
        <w:rPr/>
        <w:t>"</w:t>
      </w:r>
      <w:r>
        <w:rPr/>
        <w:t>丽水三宝</w:t>
      </w:r>
      <w:r>
        <w:rPr/>
        <w:t>"</w:t>
      </w:r>
      <w:r>
        <w:rPr/>
        <w:t>，成为丽水文化的一个代名词。丽水三宝还经常被当作国礼，享誉海内外。比如</w:t>
      </w:r>
      <w:r>
        <w:rPr/>
        <w:t>1972</w:t>
      </w:r>
      <w:r>
        <w:rPr/>
        <w:t>年，美国总统尼克松访问中国的时候，五百只中国的青田石雕小象被作为国礼赠送给客人。青田石雕并不是第一次享受这样的荣耀，从印尼总统苏加诺、日本首相田中到朝鲜的金日成主席，青田石雕都曾荣幸的担当了中国艺术的代表，人民友谊的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几年来，丽水市委市政府努力扶持丽水三宝行业，并积极推荐</w:t>
      </w:r>
      <w:r>
        <w:rPr/>
        <w:t>"</w:t>
      </w:r>
      <w:r>
        <w:rPr/>
        <w:t>丽水三宝</w:t>
      </w:r>
      <w:r>
        <w:rPr/>
        <w:t>"</w:t>
      </w:r>
      <w:r>
        <w:rPr/>
        <w:t>。在义乌的文化产品交易博览会，丽水三宝与世界文化产业接轨</w:t>
      </w:r>
      <w:r>
        <w:rPr/>
        <w:t>;</w:t>
      </w:r>
      <w:r>
        <w:rPr/>
        <w:t>在杭州举行的丽水文化精品展上，丽水三宝惊艳了整个杭城</w:t>
      </w:r>
      <w:r>
        <w:rPr/>
        <w:t>;</w:t>
      </w:r>
      <w:r>
        <w:rPr/>
        <w:t>丽水三宝借力上海世博会，让传统的</w:t>
      </w:r>
      <w:r>
        <w:rPr/>
        <w:t>"</w:t>
      </w:r>
      <w:r>
        <w:rPr/>
        <w:t>丽水三宝</w:t>
      </w:r>
      <w:r>
        <w:rPr/>
        <w:t>"</w:t>
      </w:r>
      <w:r>
        <w:rPr/>
        <w:t>亮相</w:t>
      </w:r>
      <w:r>
        <w:rPr/>
        <w:t>"</w:t>
      </w:r>
      <w:r>
        <w:rPr/>
        <w:t>世界之窗</w:t>
      </w:r>
      <w:r>
        <w:rPr/>
        <w:t>"</w:t>
      </w:r>
      <w:r>
        <w:rPr/>
        <w:t>，推向全世界。作为国家级的非物质文化遗产，作为一种蕴含着中华文化精神的传统工艺，丽水三宝将得到永久的保留和传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