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范文2023"/>
      <w:r>
        <w:rPr/>
        <w:t>小学生演讲稿范文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新的一学期已经开始，我们进入了</w:t>
      </w:r>
      <w:r>
        <w:rPr/>
        <w:t>_</w:t>
      </w:r>
      <w:r>
        <w:rPr/>
        <w:t>年级的学习阶段，随之新学期的中队委竞选也开始了。今天，我满怀信心地站在这儿，大声的对大家说：“我要竞选中队委。”我很高兴能站在这里和同学们一起参加班干部的竞选。因为我觉得我能够胜任这个工作。在班上，我的成绩虽然算不上特别优秀，但是我非常热爱学习。我的兴趣也很广泛，爱读书，爱弹琴，爱写毛笔字，还打羽毛球。我对英语和奥数也很感兴趣。当然，人是有缺点的，我当然不例外。是我相信我会一点点改正我的缺点，为同学们服务。为同学们枯燥的学习生活，抹上一笔绚丽的色彩。假如今天我能被光荣地选为中队委，我一定会做到以下几点：</w:t>
      </w:r>
    </w:p>
    <w:p>
      <w:pPr>
        <w:pStyle w:val="Normal"/>
        <w:rPr/>
      </w:pPr>
      <w:r>
        <w:rPr/>
        <w:t>一、上课专心听讲，遵守课堂纪律，积极举手发言</w:t>
      </w:r>
      <w:r>
        <w:rPr/>
        <w:t>;</w:t>
      </w:r>
    </w:p>
    <w:p>
      <w:pPr>
        <w:pStyle w:val="Normal"/>
        <w:rPr/>
      </w:pPr>
      <w:r>
        <w:rPr/>
        <w:t>二、认真完成老师布置的作业，争取以更加优异的成绩来报答老师</w:t>
      </w:r>
      <w:r>
        <w:rPr/>
        <w:t>;</w:t>
      </w:r>
    </w:p>
    <w:p>
      <w:pPr>
        <w:pStyle w:val="Normal"/>
        <w:rPr/>
      </w:pPr>
      <w:r>
        <w:rPr/>
        <w:t>三、团结同学，尊敬老师，带头参加班上的集体活动</w:t>
      </w:r>
      <w:r>
        <w:rPr/>
        <w:t>;</w:t>
      </w:r>
    </w:p>
    <w:p>
      <w:pPr>
        <w:pStyle w:val="Normal"/>
        <w:rPr/>
      </w:pPr>
      <w:r>
        <w:rPr/>
        <w:t>我还会很好地配合老师的工作，当好老师的小帮手。在各方面严格要求自己，争做一名优秀的“红领巾”。</w:t>
      </w:r>
    </w:p>
    <w:p>
      <w:pPr>
        <w:pStyle w:val="Normal"/>
        <w:rPr/>
      </w:pPr>
      <w:r>
        <w:rPr/>
        <w:t>不过，如果我这次没被选上，这说明我做得还不够，那么，我也不会放弃。我将会更加努力，争取下一次机会。总之呢，为大家服务，我能吃苦耐劳，即使做牛做马，也在所不辞。我也废话不多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相信我的话就，就请大家投我宝贵的一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