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开学演讲范文"/>
      <w:r>
        <w:rPr/>
        <w:t>中学生开学演讲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初</w:t>
      </w:r>
      <w:r>
        <w:rPr/>
        <w:t>__</w:t>
      </w:r>
      <w:r>
        <w:rPr/>
        <w:t>班的</w:t>
      </w:r>
      <w:r>
        <w:rPr/>
        <w:t>___</w:t>
      </w:r>
      <w:r>
        <w:rPr/>
        <w:t>。今天，我很荣幸站在庄严的国旗下，作为初一新生的代表在这里发言。</w:t>
      </w:r>
    </w:p>
    <w:p>
      <w:pPr>
        <w:pStyle w:val="Normal"/>
        <w:rPr/>
      </w:pPr>
      <w:r>
        <w:rPr/>
        <w:t>新学期，新环境。在过去的一年里，我们曾为考</w:t>
      </w:r>
      <w:r>
        <w:rPr/>
        <w:t>69</w:t>
      </w:r>
      <w:r>
        <w:rPr/>
        <w:t>中学共同努力过，哭过、笑过。一起走过的同学也许会与我们分开</w:t>
      </w:r>
      <w:r>
        <w:rPr/>
        <w:t>;</w:t>
      </w:r>
      <w:r>
        <w:rPr/>
        <w:t>一起走过的老师，我们也只能挥泪说再见。</w:t>
      </w:r>
    </w:p>
    <w:p>
      <w:pPr>
        <w:pStyle w:val="Normal"/>
        <w:rPr/>
      </w:pPr>
      <w:r>
        <w:rPr/>
        <w:t>几天前，我们迈着轻松的步伐，迎着凉爽的秋风，走进了我们向往已久的新校园——</w:t>
      </w:r>
      <w:r>
        <w:rPr/>
        <w:t>69</w:t>
      </w:r>
      <w:r>
        <w:rPr/>
        <w:t>中学。等待我们的都是新的：新的学期、新的思路、新的打算、新的。自我。看着高耸的教学楼、端庄的图书馆、宽广的操场、高水平良性竞争的学习氛围——我们将要在这里展示自己的风采。我看到了德才兼备的教师</w:t>
      </w:r>
      <w:r>
        <w:rPr/>
        <w:t>;</w:t>
      </w:r>
      <w:r>
        <w:rPr/>
        <w:t>公正严明的校风</w:t>
      </w:r>
      <w:r>
        <w:rPr/>
        <w:t>;</w:t>
      </w:r>
      <w:r>
        <w:rPr/>
        <w:t>还有全心全意为学生们服务的学生会。密尔顿曾说：“上帝对于每个人是公平的，它给予每个人相同的时间，关键是在于人们如何去运用每一分钟。”未来在自己脚下，机会在自己手中，在这里起航对我们来说有着不同的意义，把握好自己的每一天每一节课吧，我们</w:t>
      </w:r>
      <w:r>
        <w:rPr/>
        <w:t>69</w:t>
      </w:r>
      <w:r>
        <w:rPr/>
        <w:t>中学给予每个学生的关注与机遇也是相同的，关键是我们如何去对待它们。</w:t>
      </w:r>
    </w:p>
    <w:p>
      <w:pPr>
        <w:pStyle w:val="Normal"/>
        <w:rPr/>
      </w:pPr>
      <w:r>
        <w:rPr/>
        <w:t>中学阶段是人生道路的重要阶段，是多彩人生乐曲中的一段激昂的旋律，弗兰克林说过：“有非常之胆识，始可做非常之事业”。不是所有星星都只能预示黑夜，而不报告曙光</w:t>
      </w:r>
      <w:r>
        <w:rPr/>
        <w:t>;</w:t>
      </w:r>
      <w:r>
        <w:rPr/>
        <w:t>不是所有烛光都只能燃烧自己，而不照亮他人</w:t>
      </w:r>
      <w:r>
        <w:rPr/>
        <w:t>;</w:t>
      </w:r>
      <w:r>
        <w:rPr/>
        <w:t>不是所有歌声都只能掠过耳旁，而不留在心上。同学们，让我们扬起理想的风帆，在绚丽多彩的风雨中航行，也许会有挫折、坎坷，但在我们敬爱的老师舵手的指挥和操纵下，坚定自己的坚定，努力自己的努力，追求自己的追求，我坚信，抱着这样的信念去尝试，去奋斗，在不久的未来，我们一定会战胜一切困难，避过所有的浅滩，到达成功的彼岸</w:t>
      </w:r>
      <w:r>
        <w:rPr/>
        <w:t>!</w:t>
      </w:r>
    </w:p>
    <w:p>
      <w:pPr>
        <w:pStyle w:val="Normal"/>
        <w:rPr/>
      </w:pPr>
      <w:r>
        <w:rPr/>
        <w:t>扬帆起航吧，同学们</w:t>
      </w:r>
      <w:r>
        <w:rPr/>
        <w:t>!</w:t>
      </w:r>
      <w:r>
        <w:rPr/>
        <w:t>乘风破浪会有时，直挂云帆济沧海</w:t>
      </w:r>
      <w:r>
        <w:rPr/>
        <w:t>!</w:t>
      </w:r>
      <w:r>
        <w:rPr/>
        <w:t>让我们展开理想的翅膀，汲取渊博的知识，奋力拼搏，以优异的学习成绩和高尚的道德风貌去迎接最绚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