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战疫故事铸强国使命观后感个人心得精选"/>
      <w:r>
        <w:rPr/>
        <w:t>2023“</w:t>
      </w:r>
      <w:r>
        <w:rPr/>
        <w:t>讲战疫故事铸强国使命”观后感个人心得精选</w:t>
      </w:r>
      <w:bookmarkEnd w:id="0"/>
    </w:p>
    <w:p>
      <w:pPr>
        <w:pStyle w:val="Normal"/>
        <w:rPr/>
      </w:pPr>
      <w:r>
        <w:rPr/>
        <w:t>2020</w:t>
      </w:r>
      <w:r>
        <w:rPr/>
        <w:t>年新年伊始，正当全国人民举国欢庆之时，肆虐的病毒铺天盖地的席卷全国，为欢乐蒙上了一层悲伤。许多医护人员逆流而上，不顾家人的阻拦，不怕丢掉性命，奔赴到一线的战场，与病毒作斗争。因此，我度过了一个不一样的假期。</w:t>
      </w:r>
    </w:p>
    <w:p>
      <w:pPr>
        <w:pStyle w:val="Normal"/>
        <w:rPr/>
      </w:pPr>
      <w:r>
        <w:rPr/>
        <w:t>开学延迟，但依旧阻挡不了我们对学习的热情。在家学习，老师们夜以继日冒着危险的制作“网课”</w:t>
      </w:r>
      <w:r>
        <w:rPr/>
        <w:t>,</w:t>
      </w:r>
      <w:r>
        <w:rPr/>
        <w:t>我们也争分夺秒的学习。这段时期，本就是开学的时间，在家学习也是一种挑战</w:t>
      </w:r>
      <w:r>
        <w:rPr/>
        <w:t>:</w:t>
      </w:r>
      <w:r>
        <w:rPr/>
        <w:t>能不能自觉地把“网课”看完</w:t>
      </w:r>
      <w:r>
        <w:rPr/>
        <w:t>?</w:t>
      </w:r>
      <w:r>
        <w:rPr/>
        <w:t>能不能认真地把老师布置的作业做完</w:t>
      </w:r>
      <w:r>
        <w:rPr/>
        <w:t>?</w:t>
      </w:r>
      <w:r>
        <w:rPr/>
        <w:t>能不能……通过这段时间的学习，让我感受到了不一样假期里的充实。</w:t>
      </w:r>
    </w:p>
    <w:p>
      <w:pPr>
        <w:pStyle w:val="Normal"/>
        <w:rPr/>
      </w:pPr>
      <w:r>
        <w:rPr/>
        <w:t>在家中，每次看到新闻，我总是想到那些“白衣天使”，他们在这场没有硝烟的战争中与病毒抗争，奋不顾身，舍生忘死。而我在家中过着这么安稳的生活，又有什么资格抱怨呢</w:t>
      </w:r>
      <w:r>
        <w:rPr/>
        <w:t>?</w:t>
      </w:r>
      <w:r>
        <w:rPr/>
        <w:t>我应当更加的努力学习，孜孜不倦的获取知识的力量。我也应该把学习取得的知识当作战场，那笔就是刀、是枪，在战场上奋斗拼搏，才会取得更大的成就回报祖国。</w:t>
      </w:r>
    </w:p>
    <w:p>
      <w:pPr>
        <w:pStyle w:val="Normal"/>
        <w:rPr/>
      </w:pPr>
      <w:r>
        <w:rPr/>
        <w:t>在这特殊的时期，老师们也是非常辛苦的。每天在班级群里忙里忙外，不仅要制作“网课”，询问学生们的身体健康，而且每天都要用心的布置课后作业让学生们消化。正是因为他们的良苦用心，我们在这不一样的假期过得丰富多彩，没有浪费一分一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样的假期有不一样的收获。如果没有白衣天使奔赴在一线的场上，怎会阻止疫情的蔓延呢</w:t>
      </w:r>
      <w:r>
        <w:rPr/>
        <w:t>?</w:t>
      </w:r>
      <w:r>
        <w:rPr/>
        <w:t>如果没有老师们这段时间的辛劳，我们的学习生活会充实吗</w:t>
      </w:r>
      <w:r>
        <w:rPr/>
        <w:t>?</w:t>
      </w:r>
      <w:r>
        <w:rPr/>
        <w:t>在这不一样的期间，我要对你们说：谢谢你们，你们辛苦了</w:t>
      </w:r>
      <w:r>
        <w:rPr/>
        <w:t>!</w:t>
      </w:r>
      <w:r>
        <w:rPr/>
        <w:t>疫情不可怕，可怕的是我们面对疫情的信心</w:t>
      </w:r>
      <w:r>
        <w:rPr/>
        <w:t>;</w:t>
      </w:r>
      <w:r>
        <w:rPr/>
        <w:t>延迟开学不可怕，可怕的是我们对学习知识的恒心。让我们在这不一样的假期里重新认识自己，重新改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