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宁夏导游词合集大全"/>
      <w:r>
        <w:rPr/>
        <w:t>2023</w:t>
      </w:r>
      <w:r>
        <w:rPr/>
        <w:t>年关于宁夏导游词合集大全</w:t>
      </w:r>
      <w:bookmarkEnd w:id="0"/>
    </w:p>
    <w:p>
      <w:pPr>
        <w:pStyle w:val="Normal"/>
        <w:rPr/>
      </w:pPr>
      <w:r>
        <w:rPr/>
        <w:t>西部影视城坐落于宁夏银川市郊，这里有西部荒漠，这里有明代古堡，这里有宫殿街市，这里气派壮观，这里星光闪烁。这里，姜文、葛优、陈道明、斯琴高娃、林青霞、周星驰、赵雅芝等影视明星都留下了他们的身影和足迹。这里被誉为东方好来坞，这里拍摄了包括《红高梁》、《大话西游》、《新龙门客栈》、《红河谷》、《黄河绝恋》等</w:t>
      </w:r>
      <w:r>
        <w:rPr/>
        <w:t>30</w:t>
      </w:r>
      <w:r>
        <w:rPr/>
        <w:t>多部影视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北堡西部影城在中国众多的影视城中以古朴、原始、粗犷、荒凉、民间化为特色。在此摄制影片之多、升起明星之多、获得国际、国内影视大奖之多，皆为中国各地影视城之冠，故被誉为中国一绝。影城由两座古城堡构成，沿山公路边的古城堡称为明城，是建于明代弘治年间的一所驻扎边防部队的兵营，在清代被地震摧毁。清城是明城颓塌后在乾隆年间修建的。这种古城堡，俗称土围子，是中国西北地区特有的覆土建筑，完全用石夯擂筑黄土建成，除了城门，墙体上没有一块砖。在</w:t>
      </w:r>
      <w:r>
        <w:rPr/>
        <w:t>80</w:t>
      </w:r>
      <w:r>
        <w:rPr/>
        <w:t>年代初，由著名作家张贤亮发现并创办而成。一进门的影壁上写着中国电影从这里走向世界。看见这句话，相信每个人的内心都无比的激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