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写给女人的分手信"/>
      <w:r>
        <w:rPr/>
        <w:t>男人写给女人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男人写给女人的分手信”的人还看了：</w:t>
      </w:r>
    </w:p>
    <w:p>
      <w:pPr>
        <w:pStyle w:val="Normal"/>
        <w:rPr/>
      </w:pPr>
      <w:r>
        <w:rPr/>
        <w:t>1.</w:t>
      </w:r>
      <w:r>
        <w:rPr/>
        <w:t>催泪一个男生写给男生的分手信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痛苦分手信经典语句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男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