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玄武湖导游词"/>
      <w:r>
        <w:rPr/>
        <w:t>精选江苏玄武湖导游词</w:t>
      </w:r>
      <w:bookmarkEnd w:id="0"/>
    </w:p>
    <w:p>
      <w:pPr>
        <w:pStyle w:val="Normal"/>
        <w:rPr/>
      </w:pPr>
      <w:r>
        <w:rPr/>
        <w:t>游客朋友们，大家好，我是杜敏，今天我将与您一同开启在玄武湖上的一段时光之旅。</w:t>
      </w:r>
    </w:p>
    <w:p>
      <w:pPr>
        <w:pStyle w:val="Normal"/>
        <w:rPr/>
      </w:pPr>
      <w:r>
        <w:rPr/>
        <w:t>您看，湖岸边婀娜的柳枝摇曳生姿，湖边的玄武门古朴大方，两侧依偎着的是六百多年的明城墙，古老的城墙后方，那高高矗立的便是南京城的地标——紫峰大厦。它年轻、帅气，风姿挺拔，俯瞰着古都金陵每天的变化。每每来到这里，我都想起那首歌：时间都去哪儿了，我想好好感受你美丽变化。</w:t>
      </w:r>
    </w:p>
    <w:p>
      <w:pPr>
        <w:pStyle w:val="Normal"/>
        <w:rPr/>
      </w:pPr>
      <w:r>
        <w:rPr/>
        <w:t>湖水静静的流动，就像时光在悄悄流逝，南京的历史在这里被定格成一幅幅的画面。</w:t>
      </w:r>
    </w:p>
    <w:p>
      <w:pPr>
        <w:pStyle w:val="Normal"/>
        <w:rPr/>
      </w:pPr>
      <w:r>
        <w:rPr/>
        <w:t>两千多年前，这里还叫桑泊，芦苇丛生、一片苍茫。三国年间，孙权定都建业，称其为“后湖”，并在此操练水军，“五百楼船十万兵、登高阅武阵云生”，一派雄浑壮观的场景。历经六朝皇家园林的气派、宋朝泄湖得田的磨砺，元代清淤复建的历程，到了大明王朝，这里成为国家档案珍藏的黄册禁地，一度与世隔绝，成为禁区。直到</w:t>
      </w:r>
      <w:r>
        <w:rPr/>
        <w:t>1910</w:t>
      </w:r>
      <w:r>
        <w:rPr/>
        <w:t>年，两江总督端方、张人骏开辟了今天的玄武门，玄武湖才逐渐对世人揭开了那神秘的面纱。</w:t>
      </w:r>
    </w:p>
    <w:p>
      <w:pPr>
        <w:pStyle w:val="Normal"/>
        <w:rPr/>
      </w:pPr>
      <w:r>
        <w:rPr/>
        <w:t>我们右前方高高矗立的佛塔，便是六朝名刹——鸡鸣寺所在。它是南京最古老的梵刹之一，古名同泰寺，杜牧诗中的“南朝四百八十寺”，唯有此处一直盛名远扬，菩萨皇帝梁武帝就曾经四度舍身于此，可见其在佛教界的影响力。此刻您正在湖上遥望古寺佛塔，一会儿您不妨亲自登上鸡笼山，在豁蒙楼里，品上一壶茶，悠闲的再赏这山色湖光。</w:t>
      </w:r>
    </w:p>
    <w:p>
      <w:pPr>
        <w:pStyle w:val="Normal"/>
        <w:rPr/>
      </w:pPr>
      <w:r>
        <w:rPr/>
        <w:t>前方那处斑驳古城就是韦庄笔下“无情最是台城柳，依旧烟笼十里堤”的台城。作为六朝首都禁城的一部分，台城从三国东吴的后苑城、东晋成帝时的宫城到南朝四代的皇城，集百年繁华、历代兴盛于一身。但历史的无常总是令人扼腕唏嘘，台城屡遭破坏，我们现在看到的只是朱元璋建城时留下的一段废弃的城墙。</w:t>
      </w:r>
    </w:p>
    <w:p>
      <w:pPr>
        <w:pStyle w:val="Normal"/>
        <w:rPr/>
      </w:pPr>
      <w:r>
        <w:rPr/>
        <w:t>今天的玄武湖上环洲、樱洲、菱洲、梁洲和翠洲五洲拥翠，堤桥相连</w:t>
      </w:r>
      <w:r>
        <w:rPr/>
        <w:t>;</w:t>
      </w:r>
      <w:r>
        <w:rPr/>
        <w:t>湖堤烟柳如霜，迎风摇曳。您也许会感慨，这几千年的时间都去哪儿了</w:t>
      </w:r>
      <w:r>
        <w:rPr/>
        <w:t>?</w:t>
      </w:r>
      <w:r>
        <w:rPr/>
        <w:t>怎么玄武湖，竟然没有留下一丝岁月的沧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请看，我们左前方如苍龙盘踞的一黛青山就是紫金山，它默默守护着南京城。而玄武湖就像南京城的妈妈一样，包容着孩子的任性与倔强，我以为，今天的南京城，没有哪一处景点能像玄武湖一样，把这个城市的历史如此完整的凝聚收藏。您看，一侧是相伴一生的紫金山，一侧是六百多年的明城墙，东晋的十里堤、六朝的鸡鸣塔、还有城墙后方那一幢幢现代的高楼不断的生长，他们依偎在湖水的身旁，就像孩子陪伴着母亲，这一幅画面，像不像一张南京城的全家福</w:t>
      </w:r>
      <w:r>
        <w:rPr/>
        <w:t>?</w:t>
      </w:r>
      <w:r>
        <w:rPr/>
        <w:t>时间都去哪儿了</w:t>
      </w:r>
      <w:r>
        <w:rPr/>
        <w:t>?</w:t>
      </w:r>
      <w:r>
        <w:rPr/>
        <w:t>还没好好感受船就靠岸了。相聚的时光总是那么的短暂，亲爱的朋友们，小杜期待着与您再次相遇在美丽的玄武湖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