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绿化模范城市工作"/>
      <w:r>
        <w:rPr/>
        <w:t>创建全国绿化模范城市工作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城管局在这里隆重召开市城管局系统</w:t>
      </w:r>
      <w:r>
        <w:rPr/>
        <w:t>2005</w:t>
      </w:r>
      <w:r>
        <w:rPr/>
        <w:t>年度工作总结表彰大会，主要任务是深入贯彻落实市委二届六次全体</w:t>
      </w:r>
      <w:r>
        <w:rPr/>
        <w:t>(</w:t>
      </w:r>
      <w:r>
        <w:rPr/>
        <w:t>扩大</w:t>
      </w:r>
      <w:r>
        <w:rPr/>
        <w:t>)</w:t>
      </w:r>
      <w:r>
        <w:rPr/>
        <w:t>会议和全省建设工作会议精神，总结过去，部署未来，努力开创城市管理工作新局面。等一下，昌宾同志还要作工作报告，报告我已经看过了，我完全赞成，请大家按要求认真抓好落实。</w:t>
      </w:r>
    </w:p>
    <w:p>
      <w:pPr>
        <w:pStyle w:val="Normal"/>
        <w:rPr/>
      </w:pPr>
      <w:r>
        <w:rPr/>
        <w:t>2005</w:t>
      </w:r>
      <w:r>
        <w:rPr/>
        <w:t>年，是我市创建国家园林城市和文明城市取得显著成效的一年，在这一年里，市城管系统的全体干部职工按照“对接长珠闽</w:t>
      </w:r>
      <w:r>
        <w:rPr/>
        <w:t>,</w:t>
      </w:r>
      <w:r>
        <w:rPr/>
        <w:t>建设新赣州”的战略要求</w:t>
      </w:r>
      <w:r>
        <w:rPr/>
        <w:t>,</w:t>
      </w:r>
      <w:r>
        <w:rPr/>
        <w:t>紧紧围绕“营造独特自然的城市景观和优美舒适的人居环境”的工作目标，全力以赴，齐心协力，顽强拼搏，攻坚克难，扎实推进中心城区市政工程建设和城市管理各项工作，并取得了显著成绩，涌现了一大批先进集体和先进个人。在此，我谨代表市人民政府向市城管战线全体干部职工，特别是对做出突出贡献的先进集体和先进个人致以崇高的敬意</w:t>
      </w:r>
      <w:r>
        <w:rPr/>
        <w:t>!</w:t>
      </w:r>
      <w:r>
        <w:rPr/>
        <w:t>向所有关心、支持、参与、帮助城管工作的同志及社会各界人士表示衷心的感谢</w:t>
      </w:r>
      <w:r>
        <w:rPr/>
        <w:t>!</w:t>
      </w:r>
    </w:p>
    <w:p>
      <w:pPr>
        <w:pStyle w:val="Normal"/>
        <w:rPr/>
      </w:pPr>
      <w:r>
        <w:rPr/>
        <w:t>今年是国家实施“十一五”规划的开局之年、起步之年，也是我市继续实施“对接长珠闽，建设新赣州”发展战略的重要之年，创建国家园林城市的关键之年。下面，我就进一步加强城市管理工作</w:t>
      </w:r>
      <w:r>
        <w:rPr/>
        <w:t>,</w:t>
      </w:r>
      <w:r>
        <w:rPr/>
        <w:t>促进我市经济社会持续快速健康发展再强调几点意见。</w:t>
      </w:r>
    </w:p>
    <w:p>
      <w:pPr>
        <w:pStyle w:val="Normal"/>
        <w:rPr/>
      </w:pPr>
      <w:r>
        <w:rPr/>
        <w:t>一、提高认识，切实增强做好城市管理工作的责任感和使命感</w:t>
      </w:r>
    </w:p>
    <w:p>
      <w:pPr>
        <w:pStyle w:val="Normal"/>
        <w:rPr/>
      </w:pPr>
      <w:r>
        <w:rPr/>
        <w:t>城市管理是城市的永恒主题，必须持之以恒，常抓不懈。特别是在思想上要提高认识，进一步增强城市管理工作的责任感和使命感。</w:t>
      </w:r>
    </w:p>
    <w:p>
      <w:pPr>
        <w:pStyle w:val="Normal"/>
        <w:rPr/>
      </w:pPr>
      <w:r>
        <w:rPr/>
        <w:t>第一，从城市管理的现状来看形势严峻。现在社会变动非常之快，各种各样的新思潮、新模式纷纷出现，各种文化在城市碰撞，各种思潮在城市中涌现，好的、差的现象都在城市集中，社会弱势困难群体、下岗再就业等问题突出，以及外来人口纷至踏来，上述现象给城市管理带来了较大的难度。去年以来，我们做了大量工作，城区市容环境有了较大改观，然而，与周边地区先进城市相比仍有较大差距，我们正面临着“前有标兵、后有追兵”的严峻形势，而且“标兵”离我们越来越远，“追兵”却离我们越来越近。近年来省内南昌、宜春的城市管理工作抓得比较好，周边省市的郴州、厦门、深圳等城市管理得也很好。因此，我们要不懈努力，迎头赶上。</w:t>
      </w:r>
    </w:p>
    <w:p>
      <w:pPr>
        <w:pStyle w:val="Normal"/>
        <w:rPr/>
      </w:pPr>
      <w:r>
        <w:rPr/>
        <w:t>第二，当前的城市管理体制尚未完全理顺。各专业部门之间、各层次之间的职责不清晰，相互之间的协同性不够。城市管理涉及多个部门和层次，包括城管、市政、园林、环护、建设、规划、交通、卫生、公安、工商等政府部门及区政府和街道办事处。这些部门和层级，在城市管理上存在着职能交叉，职责没有完全划清的情况。在这种情况下，各部门之间、各层级之间缺乏分工协作，甚至争功诿过，致使比较明显的市容环境问题久拖不决，群众反复投诉也得不到及时有效处理。同时，还存在城市建设和管理一条腿长、一条腿短的问题。城市三分建设七分管理，建设城市难，管理好城市更难。城市间在建设条件相当的前提下，比的就是管理的水平。通过城管依法行政，使城市秩序井然，市貌亮丽，环境优美，这本身就等于创造了新的资源、创立了新的品牌，打造了城市的新名片。</w:t>
      </w:r>
    </w:p>
    <w:p>
      <w:pPr>
        <w:pStyle w:val="Normal"/>
        <w:rPr/>
      </w:pPr>
      <w:r>
        <w:rPr/>
        <w:t>第三，要充分认识加强城市管理工作的艰巨性。今年的城市管理工作将会面临许多新情况、新问题，任务非常繁重。如何搞好城市管理，实现城区市容环境大变样，是摆在我们面前的一项紧迫任务。在新的一年里，进一步巩固市容整治成果，提升城市品位，既是市委、市政府的要求和广大市民的愿望，也是我市优化发展环境和推动全民创业的必然要求。因此，各级领导一定要保持清醒的头脑，切实增强责任感和使命感，统一思想，认清形势，明确任务，不断研究探索解决各种新情况、新问题的办法，在攻坚克难上下功夫、出成效，努力实现城管工作再上新台阶的目标。</w:t>
      </w:r>
    </w:p>
    <w:p>
      <w:pPr>
        <w:pStyle w:val="Normal"/>
        <w:rPr/>
      </w:pPr>
      <w:r>
        <w:rPr/>
        <w:t>总而言之，无论从历史和现状来看，还是从赣州将来的发展和城市的定位来看，都要求我们在管理上上等级、上水平，管出一个整洁靓丽的市容市貌，打造具有新赣州特色的名片。</w:t>
      </w:r>
    </w:p>
    <w:p>
      <w:pPr>
        <w:pStyle w:val="Normal"/>
        <w:rPr/>
      </w:pPr>
      <w:r>
        <w:rPr/>
        <w:t>二、创新理念，深化城市管理体制机制改革</w:t>
      </w:r>
    </w:p>
    <w:p>
      <w:pPr>
        <w:pStyle w:val="Normal"/>
        <w:rPr/>
      </w:pPr>
      <w:r>
        <w:rPr/>
        <w:t>城市管理对象的种类、数量纷繁复杂，管理问题层出不穷，大量信息需要处理，常规的管理方法和手段已经不能适应现代城市发展的需要，我们的工作要想得到广大市民的认可，就必须以创理念为基础、创新体制机制为核心，深化城市管理改革。一是理念要创新。要创新“以人为本”的理念，在城市管理过程中，“以人为本”是最根本的理念，离开这个理念，放弃这个理念，将无法反映最广大人民群众的根本得益</w:t>
      </w:r>
      <w:r>
        <w:rPr/>
        <w:t>;</w:t>
      </w:r>
      <w:r>
        <w:rPr/>
        <w:t>如果城市管理者没有“以人为本”的思想，没有全心全意为人民服务的意识，那么城市管理有可能会出现众多的诸如执法不严、乱砸乱罚等现象，使城市管理主体在客体中的形象荡然无存</w:t>
      </w:r>
      <w:r>
        <w:rPr/>
        <w:t>;</w:t>
      </w:r>
      <w:r>
        <w:rPr/>
        <w:t>要创新和谐管理的理念，切实解决下岗职工、贫困家庭、残疾人等社会弱势群体自谋职业、就业等生存问题，以和谐的方式达到有效改善环境的目的</w:t>
      </w:r>
      <w:r>
        <w:rPr/>
        <w:t>;</w:t>
      </w:r>
      <w:r>
        <w:rPr/>
        <w:t>要创新“大城管”的理念，建立以综合决策和协调管理为特点的“大城管”模式，以权威性的城市管理综合协调机构，确定城市管理各专业部门之间、各层级之间的良好协同关系</w:t>
      </w:r>
      <w:r>
        <w:rPr/>
        <w:t>;</w:t>
      </w:r>
      <w:r>
        <w:rPr/>
        <w:t>要创新“参与式”治理理念，要把以政府为唯一主体的城市管理转变为政府主导，社会、企业、公众多元主体参与的现代城市治理，尤其要引导广大市民养成参与城市管理的意识，充分发挥市民参与城市管理的积极性、主动性和创造性，让市民以主人翁姿态参与监督管理</w:t>
      </w:r>
      <w:r>
        <w:rPr/>
        <w:t>;</w:t>
      </w:r>
      <w:r>
        <w:rPr/>
        <w:t>二是机制要创新。要大刀阔斧推进人事制度改革、分配制度改革，改变吃大锅饭的问题，稳步推进城市市政公用事业管理的市场化改革进程</w:t>
      </w:r>
      <w:r>
        <w:rPr/>
        <w:t>;</w:t>
      </w:r>
      <w:r>
        <w:rPr/>
        <w:t>遵循市场经济规律，积极探索“政府主导、市场运作”的新模式，加快城市环卫、园林绿化的公用行业专业化、市场化、社会化的步伐，改革城市投融资机制，公开向社会招标，引进多元投资机制和竞争经营机制，鼓励社会资本、境外资本参与运营，提高城市管理的工作效率和投资效益，实现城市管理建设可持续发展</w:t>
      </w:r>
      <w:r>
        <w:rPr/>
        <w:t>;</w:t>
      </w:r>
      <w:r>
        <w:rPr/>
        <w:t>三是科技要创新。早在</w:t>
      </w:r>
      <w:r>
        <w:rPr/>
        <w:t>2003</w:t>
      </w:r>
      <w:r>
        <w:rPr/>
        <w:t>年，深圳就建成了全国第一个城市管理指挥监控中心，对市容、卫生、路灯、绿化、防火等进行综合监控，使城市管理逐渐由“上街”变成“上网”。专家认为，深圳将地理信息系统、全球卫星定位系统等高新技术整合应用于城市管理，就是敢为人先的创新之举。去年</w:t>
      </w:r>
      <w:r>
        <w:rPr/>
        <w:t>7</w:t>
      </w:r>
      <w:r>
        <w:rPr/>
        <w:t>月，建设部在北京市东城区召开数字化城市管理现场会，总结推广北京市东城区数字化城市管理的经验和做法。北京市东城区从</w:t>
      </w:r>
      <w:r>
        <w:rPr/>
        <w:t>2004</w:t>
      </w:r>
      <w:r>
        <w:rPr/>
        <w:t>年</w:t>
      </w:r>
      <w:r>
        <w:rPr/>
        <w:t>4</w:t>
      </w:r>
      <w:r>
        <w:rPr/>
        <w:t>月开始，课题组应用整合多项数字城市技术，创建了数字化城市管理新模式。新模式通过搭建城市管理信息平台，采用“万米单元网格管理法”和“城市部件管理法”相结合的方式，实现了城市管理的信息化、标准化、精细化和动态化。新模式自去年</w:t>
      </w:r>
      <w:r>
        <w:rPr/>
        <w:t>10</w:t>
      </w:r>
      <w:r>
        <w:rPr/>
        <w:t>月</w:t>
      </w:r>
      <w:r>
        <w:rPr/>
        <w:t>22</w:t>
      </w:r>
      <w:r>
        <w:rPr/>
        <w:t>日运行以来，对城市管理问题的发现率和处理率均达到</w:t>
      </w:r>
      <w:r>
        <w:rPr/>
        <w:t>90%</w:t>
      </w:r>
      <w:r>
        <w:rPr/>
        <w:t>以上，处理时间由原来的平均</w:t>
      </w:r>
      <w:r>
        <w:rPr/>
        <w:t>7</w:t>
      </w:r>
      <w:r>
        <w:rPr/>
        <w:t>天缩减到现在的</w:t>
      </w:r>
      <w:r>
        <w:rPr/>
        <w:t>12</w:t>
      </w:r>
      <w:r>
        <w:rPr/>
        <w:t>小时，在提高政府对城市管理的执政能力上取得了明显成效。这方面的工作</w:t>
      </w:r>
      <w:r>
        <w:rPr/>
        <w:t>,</w:t>
      </w:r>
      <w:r>
        <w:rPr/>
        <w:t>我们从现在开始就要着手逐步跟上去。</w:t>
      </w:r>
    </w:p>
    <w:p>
      <w:pPr>
        <w:pStyle w:val="Normal"/>
        <w:rPr/>
      </w:pPr>
      <w:r>
        <w:rPr/>
        <w:t>三、加大力度，扎实推进城市基础设施建设</w:t>
      </w:r>
    </w:p>
    <w:p>
      <w:pPr>
        <w:pStyle w:val="Normal"/>
        <w:rPr/>
      </w:pPr>
      <w:r>
        <w:rPr/>
        <w:t>城市基础设施建设是提高城市管理水平的基本条件，全面实现小康社会的目标离不开城市基础设施的现代化</w:t>
      </w:r>
      <w:r>
        <w:rPr/>
        <w:t>;</w:t>
      </w:r>
      <w:r>
        <w:rPr/>
        <w:t>扎实推进城市基础设施建设、改善城市发展环境势在必行。我们要充分认识城市基础设施建设的作用，加大投入力度</w:t>
      </w:r>
      <w:r>
        <w:rPr/>
        <w:t>;</w:t>
      </w:r>
      <w:r>
        <w:rPr/>
        <w:t>另一方面，基础设施建设在速度上不是越快越好，在规模上不是越大越好，而是要同经济发展相协调，并考虑投资的经济效益和社会效益，实现协调发展。因此，我们要在基础设施建设过程中总揽全局，协调发展</w:t>
      </w:r>
      <w:r>
        <w:rPr/>
        <w:t>;</w:t>
      </w:r>
      <w:r>
        <w:rPr/>
        <w:t>要正确引导城市建设投资，坚持区别对待、有保有压，将投资重点放在功能性、公益性基础设施建设上，把有限的资金用在群众最急需、最关心的地方，多干一些情系人民群众的实事、好事，坚决杜绝脱离实际的“形象工程”和“政绩工程”</w:t>
      </w:r>
      <w:r>
        <w:rPr/>
        <w:t>;</w:t>
      </w:r>
      <w:r>
        <w:rPr/>
        <w:t>要突出抓好城市重点基础设施配套工程，切实加大市政、园林、环卫公用设施的建管力度。</w:t>
      </w:r>
    </w:p>
    <w:p>
      <w:pPr>
        <w:pStyle w:val="Normal"/>
        <w:rPr/>
      </w:pPr>
      <w:r>
        <w:rPr/>
        <w:t>四、严格管理，建立健全城市管理长效机制</w:t>
      </w:r>
    </w:p>
    <w:p>
      <w:pPr>
        <w:pStyle w:val="Normal"/>
        <w:rPr/>
      </w:pPr>
      <w:r>
        <w:rPr/>
        <w:t>近年来，通过开展“城市管理年”、迎“世客会”活动，我市的城市面貌和环境卫生发生了较大的变化，但与先进城市相比，还存在许多薄弱环节和不尽人意之处，特别是在如何巩固成果、长效保持城市良好环境卫生方面，还有很多工作要做。“脏、乱、差”是城市顽症，我们必须下决心解决好城市环境卫生等方面存在的突出问题。我感到，一是要强化宣传教育，全面落实“门前市容责任制”。按照“人民城市人民管、管好城市为人民”的原则，加大宣传督办力度，进一步提高市民的城市意识</w:t>
      </w:r>
      <w:r>
        <w:rPr/>
        <w:t>;</w:t>
      </w:r>
      <w:r>
        <w:rPr/>
        <w:t>全面落实好“门前市容责任制”，把责任区域、责任制要求、责任制检查落实到每一个临街单位业主，并满腔热情地为单位业主搞好服务，绝不借责任制管理谋取部门利益</w:t>
      </w:r>
      <w:r>
        <w:rPr/>
        <w:t>;</w:t>
      </w:r>
      <w:r>
        <w:rPr/>
        <w:t>注意总结推广一批责任制落实典型，推动面上工作开展</w:t>
      </w:r>
      <w:r>
        <w:rPr/>
        <w:t>;</w:t>
      </w:r>
      <w:r>
        <w:rPr/>
        <w:t>二是从小抓起，建立严格管理制度。整洁有序的城市环境不能完全依赖于市民自觉遵守规章来实现，严管重罚仍然是城市管理中必不可少的。说到这里，我想到新加坡的例子。以前新加坡随地乱吐口香糖渣现象突出，新加坡政府就请了化学专家研究清洗口香糖渣的办法，结果不理想。为此，新加坡政府干脆下令禁止进口口香糖</w:t>
      </w:r>
      <w:r>
        <w:rPr/>
        <w:t>;</w:t>
      </w:r>
      <w:r>
        <w:rPr/>
        <w:t>同时，对乱吐口香糖渣、乱丢乱扔行为予以重罚，从而很好地解决了这一难题</w:t>
      </w:r>
      <w:r>
        <w:rPr/>
        <w:t>;</w:t>
      </w:r>
      <w:r>
        <w:rPr/>
        <w:t>为彻底整治好城市环境卫生问题，李光耀总理下了大决心，铁心硬手相继搞了“三大运动”，即反随地吐痰运动、反乱丢垃圾运动和有礼服务运动，彻底改变了新加坡的城市面貌。因此，从严管理要有新招、实招、硬招、绝招，应体现在综合管理、长效管理上。我们要从市民行为规范抓起，反复抓，抓反复，紧紧围绕“三管六不”的要求，加大整治和处罚不文明行为的力度，唯有如此，“洁净赣州”的目标才能实现。城市管理是一项长期的任务，不可能一蹴而就，也许经过一、二次专项整治就可能在短时间内大见成效，但稍不注意就回潮、反弹。现在有些专家学者提出所谓标准化管理的概念，就是长效管理的意思。先进城市的成功经验证明，一个城市水平的重要标志，是经常化、标准化、法制化的管理。我们要坚持一个标准，有始有终的抓下去。</w:t>
      </w:r>
    </w:p>
    <w:p>
      <w:pPr>
        <w:pStyle w:val="Normal"/>
        <w:rPr/>
      </w:pPr>
      <w:r>
        <w:rPr/>
        <w:t>五、文明执法，进一步加强城管队伍建设</w:t>
      </w:r>
    </w:p>
    <w:p>
      <w:pPr>
        <w:pStyle w:val="Normal"/>
        <w:rPr/>
      </w:pPr>
      <w:r>
        <w:rPr/>
        <w:t>在大力建设社会主义民主与法制的今天，社会呼唤文明执法和执法部门应该文明执法，已成为一个共识。文明执法是队伍的生命线，是塑造队伍形象的重要举措，要大力加强队伍思想作风建设、工作作风建设、纪律作风建设，把提高文明执法水平作为塑造良好城管队伍形象的重要工作来抓。一是坚持依法行政，规范执法行为。要结合自身特点，依照相关法律法规完善执法程序，建立健全各项规章制度，规范执法人员执法行为</w:t>
      </w:r>
      <w:r>
        <w:rPr/>
        <w:t>;</w:t>
      </w:r>
      <w:r>
        <w:rPr/>
        <w:t>明确执法权限，制定统一的行政处罚自由裁量标准，减少处罚弹性</w:t>
      </w:r>
      <w:r>
        <w:rPr/>
        <w:t>;</w:t>
      </w:r>
      <w:r>
        <w:rPr/>
        <w:t>统一使用文明执法用语，切实做到有礼有节有据</w:t>
      </w:r>
      <w:r>
        <w:rPr/>
        <w:t>;</w:t>
      </w:r>
      <w:r>
        <w:rPr/>
        <w:t>坚持依法行政与有情操作相结合。二是建立执法约束机制，自觉接受社会监督。督促执法人员公正公平执法，自觉接受社会包括新闻媒体对执法行为和执法效能的监督</w:t>
      </w:r>
      <w:r>
        <w:rPr/>
        <w:t>;</w:t>
      </w:r>
      <w:r>
        <w:rPr/>
        <w:t>经常广泛收集社会各界对执法工作的批评意见和建议，并认真整改。三是建立执法责任制，严格实施执法过错责任追究制。严格查处违规执法行为，明确执法责任和对违规执法人员处罚标准。四是加强人员培训，提高执法水平。要有计划、有步骤、有针对性地对执法人员进行多种形式的政治理论、法律法规、业务知识及职业道德培训，引导和教育广大执法人员忠于人民、忠于法律、忠于事实，熟练掌握相关法律法规和业务管理基础知识。同时，必须时刻牢记，我们是人民的公仆，我们手中的权力是党和人民赋予的，只有全心全意为人民服务的责任，没有谋取私利、欺压群众的特权。</w:t>
      </w:r>
    </w:p>
    <w:p>
      <w:pPr>
        <w:pStyle w:val="Normal"/>
        <w:rPr/>
      </w:pPr>
      <w:r>
        <w:rPr/>
        <w:t>同志们，我市正处在建设与发展的关键时期，城市管理工作任务十分繁重，大家务必进一步振奋精神，开拓创新，团结拼搏，与时俱进，为实现市委、市政府“对接长珠闽，建设新赣州”战略目标，为优化发展环境、促进我市经济社会协调发展作出新的更大的贡献</w:t>
      </w:r>
      <w:r>
        <w:rPr/>
        <w:t>!</w:t>
      </w:r>
    </w:p>
    <w:p>
      <w:pPr>
        <w:pStyle w:val="Normal"/>
        <w:rPr/>
      </w:pPr>
      <w:r>
        <w:rPr/>
        <w:t>最后，在新春佳节即将到来之际，向大家拜个早年</w:t>
      </w:r>
      <w:r>
        <w:rPr/>
        <w:t>!</w:t>
      </w:r>
      <w:r>
        <w:rPr/>
        <w:t>并通过你们向你们的家人致以新年的问候</w:t>
      </w:r>
      <w:r>
        <w:rPr/>
        <w:t>!</w:t>
      </w:r>
      <w:r>
        <w:rPr/>
        <w:t>祝大家新年愉快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