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拆迁发言稿精选"/>
      <w:r>
        <w:rPr/>
        <w:t>关于拆迁发言稿精选</w:t>
      </w:r>
      <w:bookmarkEnd w:id="0"/>
    </w:p>
    <w:p>
      <w:pPr>
        <w:pStyle w:val="Normal"/>
        <w:rPr/>
      </w:pPr>
      <w:r>
        <w:rPr/>
        <w:t>征迁拆违工作，是科学利用土地资源、拓展城镇发展空间的需要</w:t>
      </w:r>
      <w:r>
        <w:rPr/>
        <w:t>;</w:t>
      </w:r>
      <w:r>
        <w:rPr/>
        <w:t>是紧紧抓住保障房建设机遇、改善职工住房条件的需要</w:t>
      </w:r>
      <w:r>
        <w:rPr/>
        <w:t>;</w:t>
      </w:r>
      <w:r>
        <w:rPr/>
        <w:t>是扩大耕地面积、增加职工收入的需要，它不仅是一项功在当代、利及子孙的伟大工程，而且是一项紧迫而艰巨的任务。</w:t>
      </w:r>
    </w:p>
    <w:p>
      <w:pPr>
        <w:pStyle w:val="Normal"/>
        <w:rPr/>
      </w:pPr>
      <w:r>
        <w:rPr/>
        <w:t>一二三团的征迁拆违工作自</w:t>
      </w:r>
      <w:r>
        <w:rPr/>
        <w:t>20x</w:t>
      </w:r>
      <w:r>
        <w:rPr/>
        <w:t>年</w:t>
      </w:r>
      <w:r>
        <w:rPr/>
        <w:t>4</w:t>
      </w:r>
      <w:r>
        <w:rPr/>
        <w:t>月开展实施，通过加强领导、完善政策、大力宣传、明确责任、强化督导、严格考核，目前已拆迁</w:t>
      </w:r>
      <w:r>
        <w:rPr/>
        <w:t>1237</w:t>
      </w:r>
      <w:r>
        <w:rPr/>
        <w:t>户，其中团部区域</w:t>
      </w:r>
      <w:r>
        <w:rPr/>
        <w:t>557</w:t>
      </w:r>
      <w:r>
        <w:rPr/>
        <w:t>户，连队户</w:t>
      </w:r>
      <w:r>
        <w:rPr/>
        <w:t>680</w:t>
      </w:r>
      <w:r>
        <w:rPr/>
        <w:t>户，共发放拆迁补偿金</w:t>
      </w:r>
      <w:r>
        <w:rPr/>
        <w:t>2400</w:t>
      </w:r>
      <w:r>
        <w:rPr/>
        <w:t>多万元，在拆迁过程中由于政策明确、工作细致、补偿及时，没有发生一起因拆迁引起了上访事件，实现了搬得出、稳得住、不反弹的工作目标。</w:t>
      </w:r>
    </w:p>
    <w:p>
      <w:pPr>
        <w:pStyle w:val="Normal"/>
        <w:rPr/>
      </w:pPr>
      <w:r>
        <w:rPr/>
        <w:t>我们的主要做法是：</w:t>
      </w:r>
    </w:p>
    <w:p>
      <w:pPr>
        <w:pStyle w:val="Normal"/>
        <w:rPr/>
      </w:pPr>
      <w:r>
        <w:rPr/>
        <w:t>一是组织到位，做到全员拆迁。专门成立了征迁拆违工作领导小组和征迁拆违工作办公室，抽调综合素质高、工作能力强、群众工作经验丰富的干部充实到征迁拆违工作办公室。</w:t>
      </w:r>
    </w:p>
    <w:p>
      <w:pPr>
        <w:pStyle w:val="Normal"/>
        <w:rPr/>
      </w:pPr>
      <w:r>
        <w:rPr/>
        <w:t>二是政策到位，做到阳光拆迁。制定出台了《一二三团征迁拆违工作实施办法》，明确了拆迁工作的范围、依据、原则和补偿政策及标准，做到了征迁拆违工作有章可循。</w:t>
      </w:r>
    </w:p>
    <w:p>
      <w:pPr>
        <w:pStyle w:val="Normal"/>
        <w:rPr/>
      </w:pPr>
      <w:r>
        <w:rPr/>
        <w:t>三是宣传到位，做到理解拆迁。制定了《一二三团征迁拆违工作宣传提纲》，并通过电视、广播和宣传栏广泛宣传征迁拆违的重大意义，使征迁拆违工作的有关政策家喻户晓、人人皆知。</w:t>
      </w:r>
    </w:p>
    <w:p>
      <w:pPr>
        <w:pStyle w:val="Normal"/>
        <w:rPr/>
      </w:pPr>
      <w:r>
        <w:rPr/>
        <w:t>四是督导到位，做到责任拆迁。在拆迁工作，我们坚持了属地管理和谁主管谁负责的原则，将全团拆迁工作划分为三个责任区，由三个团副职领导负责</w:t>
      </w:r>
      <w:r>
        <w:rPr/>
        <w:t>;</w:t>
      </w:r>
      <w:r>
        <w:rPr/>
        <w:t>每个责任区又划分为若干个小区，由相关的单位和机关科室负责，层层签订责任书。并通过每周召开情况分析会、每月召开工作推进会和每季度召开总结表彰会的形式，表彰先进、鞭策后进。</w:t>
      </w:r>
    </w:p>
    <w:p>
      <w:pPr>
        <w:pStyle w:val="Normal"/>
        <w:rPr/>
      </w:pPr>
      <w:r>
        <w:rPr/>
        <w:t>五是走访到位，做到感情拆迁。在征迁拆违工作中，各单位、各科室认真落实八法工作制走访入户的工作方法，发扬跑断脚、磨破嘴的工作作风，以情感人，以诚动人，得到了大多数拆迁群众的理解和支持。</w:t>
      </w:r>
    </w:p>
    <w:p>
      <w:pPr>
        <w:pStyle w:val="Normal"/>
        <w:rPr/>
      </w:pPr>
      <w:r>
        <w:rPr/>
        <w:t>六是措施到位，做到重点拆迁。对工作难度较大的拆迁户，全面分析拆迁户的社会关系，通过其亲朋好友做他们的思想工作</w:t>
      </w:r>
      <w:r>
        <w:rPr/>
        <w:t>;</w:t>
      </w:r>
      <w:r>
        <w:rPr/>
        <w:t>对工作难度大的钉子户，组成专门的工作组集中力量进行攻坚，取得了较好效果。</w:t>
      </w:r>
    </w:p>
    <w:p>
      <w:pPr>
        <w:pStyle w:val="Normal"/>
        <w:rPr/>
      </w:pPr>
      <w:r>
        <w:rPr/>
        <w:t>七是安置到位，做到人性拆迁。期间，我们千方百计为特殊困难群众和弱势群体提供周转房，保证这部分拆迁群众正常的生活。</w:t>
      </w:r>
    </w:p>
    <w:p>
      <w:pPr>
        <w:pStyle w:val="Normal"/>
        <w:rPr/>
      </w:pPr>
      <w:r>
        <w:rPr/>
        <w:t>一二三团的征迁拆违工作虽然取得了一定的成绩，但与师党委的要求和团场城镇化发展的需要仍有很大差距，与先进团场还有不小差距，下一步，我们将继续加大工作力度，推动征迁拆违工作取得新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