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校领导发言稿"/>
      <w:r>
        <w:rPr/>
        <w:t>2023</w:t>
      </w:r>
      <w:r>
        <w:rPr/>
        <w:t>家长会校领导发言稿</w:t>
      </w:r>
      <w:bookmarkEnd w:id="0"/>
    </w:p>
    <w:p>
      <w:pPr>
        <w:pStyle w:val="Normal"/>
        <w:rPr/>
      </w:pPr>
      <w:r>
        <w:rPr/>
        <w:t>尊敬的各位家长：</w:t>
      </w:r>
    </w:p>
    <w:p>
      <w:pPr>
        <w:pStyle w:val="Normal"/>
        <w:rPr/>
      </w:pPr>
      <w:r>
        <w:rPr/>
        <w:t>大家下午好</w:t>
      </w:r>
      <w:r>
        <w:rPr/>
        <w:t>!</w:t>
      </w:r>
      <w:r>
        <w:rPr/>
        <w:t>由于您孩子的成长与发展，让我们有了今天的相聚。首先让我代表我校全体师生热烈欢迎各位的到来。您的按时到会是对孩子的真情关爱，更是对我们工作的莫大支持。我代表全体师生向你们表示最诚挚的谢意。我们都非常清楚，学生生话在社会大环境中，他们的成长需要家长、社会、学校共同配合。也只有这样方能完成育人的任务。希望我们在交流、沟通中增进相互之间的了解。从而达到育人的共识。首先，对各位家长来校与我们共同探讨学生的教育问题表示热烈的欢迎和衷心的感谢</w:t>
      </w:r>
      <w:r>
        <w:rPr/>
        <w:t>!</w:t>
      </w:r>
    </w:p>
    <w:p>
      <w:pPr>
        <w:pStyle w:val="Normal"/>
        <w:rPr/>
      </w:pPr>
      <w:r>
        <w:rPr/>
        <w:t>我校</w:t>
      </w:r>
      <w:r>
        <w:rPr/>
        <w:t>1-6</w:t>
      </w:r>
      <w:r>
        <w:rPr/>
        <w:t>年级现有教学班</w:t>
      </w:r>
      <w:r>
        <w:rPr/>
        <w:t>9</w:t>
      </w:r>
      <w:r>
        <w:rPr/>
        <w:t>个，学生</w:t>
      </w:r>
      <w:r>
        <w:rPr/>
        <w:t>270</w:t>
      </w:r>
      <w:r>
        <w:rPr/>
        <w:t>人，教师</w:t>
      </w:r>
      <w:r>
        <w:rPr/>
        <w:t>26</w:t>
      </w:r>
      <w:r>
        <w:rPr/>
        <w:t>人，学前班两个，学生</w:t>
      </w:r>
      <w:r>
        <w:rPr/>
        <w:t>80</w:t>
      </w:r>
      <w:r>
        <w:rPr/>
        <w:t>人。近年来，学校坚持“给孩子最幸福的童年，给人生最坚实的起步”的办学理念，围绕“创平堡名校，育优秀学子”这一目标，着力建设校园文化特色学校、素质教育窗口学校、课堂教学示范学校，取得了可喜成绩。现将学校一年来的主要教育教学工作向各位家长做以汇报：</w:t>
      </w:r>
    </w:p>
    <w:p>
      <w:pPr>
        <w:pStyle w:val="Normal"/>
        <w:rPr/>
      </w:pPr>
      <w:r>
        <w:rPr/>
        <w:t>我校严格按照国家有关规定安排教育教学活动，细化过程管理，坚持“两课两操一活动”，突破课堂教学，提高教学效率，优化作业设计。在上学期全学区教学质量检测中，我校语、数、英三科均居全学区首位，三科平均分</w:t>
      </w:r>
      <w:r>
        <w:rPr/>
        <w:t>83.17</w:t>
      </w:r>
      <w:r>
        <w:rPr/>
        <w:t>分，高出教管中心平均分</w:t>
      </w:r>
      <w:r>
        <w:rPr/>
        <w:t>(80.44</w:t>
      </w:r>
      <w:r>
        <w:rPr/>
        <w:t>分</w:t>
      </w:r>
      <w:r>
        <w:rPr/>
        <w:t>)2.73</w:t>
      </w:r>
      <w:r>
        <w:rPr/>
        <w:t>分，语数英三科共</w:t>
      </w:r>
      <w:r>
        <w:rPr/>
        <w:t>16</w:t>
      </w:r>
      <w:r>
        <w:rPr/>
        <w:t>个第一名奖项中，我校取得了</w:t>
      </w:r>
      <w:r>
        <w:rPr/>
        <w:t>11</w:t>
      </w:r>
      <w:r>
        <w:rPr/>
        <w:t>个第一名，和</w:t>
      </w:r>
      <w:r>
        <w:rPr/>
        <w:t>9</w:t>
      </w:r>
      <w:r>
        <w:rPr/>
        <w:t>个第二名，多次受到上级领导的肯定和表扬。</w:t>
      </w:r>
    </w:p>
    <w:p>
      <w:pPr>
        <w:pStyle w:val="Normal"/>
        <w:rPr/>
      </w:pPr>
      <w:r>
        <w:rPr/>
        <w:t>在德育教育中，我校不断创新方法，丰富内容，拓展途径。各班利用课前开展经典诵读，学校晨会进行国旗下的演讲、感恩教育、文明礼仪教育、行为习惯养成教育、法制教育等主题教育活动</w:t>
      </w:r>
      <w:r>
        <w:rPr/>
        <w:t>;</w:t>
      </w:r>
      <w:r>
        <w:rPr/>
        <w:t>利用校报、“家校通”、学校网站等信息平台，构建了“学校、家庭、社会”三位一体的教育网络。</w:t>
      </w:r>
    </w:p>
    <w:p>
      <w:pPr>
        <w:pStyle w:val="Normal"/>
        <w:rPr/>
      </w:pPr>
      <w:r>
        <w:rPr/>
        <w:t>本学期学校从以下几个方面开展工作，使学校在往日的奋进中又踏上了新的征途。</w:t>
      </w:r>
    </w:p>
    <w:p>
      <w:pPr>
        <w:pStyle w:val="Normal"/>
        <w:rPr/>
      </w:pPr>
      <w:r>
        <w:rPr/>
        <w:t>1</w:t>
      </w:r>
      <w:r>
        <w:rPr/>
        <w:t>、注重培养学生健全的人格、良好的习惯。</w:t>
      </w:r>
    </w:p>
    <w:p>
      <w:pPr>
        <w:pStyle w:val="Normal"/>
        <w:rPr/>
      </w:pPr>
      <w:r>
        <w:rPr/>
        <w:t>为了进一步规范学生行为，培养学生良好的行为习惯，我们要求班主任进行针对性的德育教育话动，及</w:t>
      </w:r>
      <w:r>
        <w:rPr/>
        <w:t>r</w:t>
      </w:r>
      <w:r>
        <w:rPr/>
        <w:t>发现，及时提醒、督促学生养成良好的生活、卫生、学习习惯，学习《小学生守则》、《小学生日常行为规范》，结合升旗仪式、班会等活动突出培养学生健全人格和良好习惯，增强学生自理和自我教育能力。希望家长也能以身作则，做好孩子的第一任老师，培养孩子良好的习惯。</w:t>
      </w:r>
    </w:p>
    <w:p>
      <w:pPr>
        <w:pStyle w:val="Normal"/>
        <w:rPr/>
      </w:pPr>
      <w:r>
        <w:rPr/>
        <w:t>本学期我们发现学生吃零食情况严重，学生吃的小吃大多是垃圾食品，严重危害学生的身心健康，阻碍他们正常发育，因此学校严禁学生吃零食，每周派出两名环境小卫士巡逻监督，收效明显。希望各位家长配合学校工作，不随意给孩子零花钱，不乱买垃圾食品，确保孩子健康成长。</w:t>
      </w:r>
    </w:p>
    <w:p>
      <w:pPr>
        <w:pStyle w:val="Normal"/>
        <w:rPr/>
      </w:pPr>
      <w:r>
        <w:rPr/>
        <w:t>我校学生早餐全部在食堂就餐，食堂每天变换花样，为孩子做成不同风味的粥和汤，提供面食和菜，使每个孩子都能吃好吃饱，因此不需要您为孩子再买早点。但是我们也发现孩子有浪费食物的现象，学校多次教育孩子珍惜粮食，希望家长也配合学校教育孩子不浪费食物，须知一粥一汤来之不易。</w:t>
      </w:r>
    </w:p>
    <w:p>
      <w:pPr>
        <w:pStyle w:val="Normal"/>
        <w:rPr/>
      </w:pPr>
      <w:r>
        <w:rPr/>
        <w:t>2</w:t>
      </w:r>
      <w:r>
        <w:rPr/>
        <w:t>、全面掌握学生情况，大胆改革、努力提高教学质量。</w:t>
      </w:r>
    </w:p>
    <w:p>
      <w:pPr>
        <w:pStyle w:val="Normal"/>
        <w:rPr/>
      </w:pPr>
      <w:r>
        <w:rPr/>
        <w:t>本学期为适应教育改革发展，我校采用导学案教学方法，科任教师把明天要上的课以导学案的形式呈现给学生，要求学生学会预习，学会自主学习，在预习中发现不会的问题，在第二天的课堂中，认真听讲，解决问题。带着问题上课，是我们最期盼的，这样学习效果最明显。希望家长督促孩子按照导学案的提示读课文、学词语、说句子、做习题，不会的可以查字典，只要您坚持下去，你的孩子就会养成自主学习、自主预习的良好学习习惯，对孩子的发展十分重要。</w:t>
      </w:r>
    </w:p>
    <w:p>
      <w:pPr>
        <w:pStyle w:val="Normal"/>
        <w:rPr/>
      </w:pPr>
      <w:r>
        <w:rPr/>
        <w:t>我校也对学生经常进行摸底，每学期实行月考制，以便掌握学生学习情况，随时调整教学思路，并加强对学困生的辅导。希望您也和学校多联系，随时掌握学生的学习情况，配合学校共同教育好孩子。</w:t>
      </w:r>
    </w:p>
    <w:p>
      <w:pPr>
        <w:pStyle w:val="Normal"/>
        <w:rPr/>
      </w:pPr>
      <w:r>
        <w:rPr/>
        <w:t>3</w:t>
      </w:r>
      <w:r>
        <w:rPr/>
        <w:t>、培养全面发展的学生，提高学生的综合素质</w:t>
      </w:r>
    </w:p>
    <w:p>
      <w:pPr>
        <w:pStyle w:val="Normal"/>
        <w:rPr/>
      </w:pPr>
      <w:r>
        <w:rPr/>
        <w:t>我校一直以学生发展是我们的生命线，不仅对学生的文化知识学习加强教育，还注重发展学生的个性特长。我们针对学校的情况开展了高效课堂教学活动，在导学案的基础上小组合作学习，给学生一个发展的平台，让他们合作探究，自主学习，力争在有限的时间内发挥最高的水平，取得最好的教学效果。</w:t>
      </w:r>
    </w:p>
    <w:p>
      <w:pPr>
        <w:pStyle w:val="Normal"/>
        <w:rPr/>
      </w:pPr>
      <w:r>
        <w:rPr/>
        <w:t>我校在每周五下午开展第二课堂，进行兴趣小组学习，有合唱、舞蹈、美术、国学诵读、智力游戏、英语口语训练，培养学生特长爱好，提高学生综合素质，在期末还将进行汇报演出。</w:t>
      </w:r>
    </w:p>
    <w:p>
      <w:pPr>
        <w:pStyle w:val="Normal"/>
        <w:rPr/>
      </w:pPr>
      <w:r>
        <w:rPr/>
        <w:t>我校还注重传统文化教育，在学生中宣传感恩教育，上学期曾举行过“感恩一切”手语演唱，本学期课间操一直继续，意在培养学生的感恩意识。</w:t>
      </w:r>
    </w:p>
    <w:p>
      <w:pPr>
        <w:pStyle w:val="Normal"/>
        <w:rPr/>
      </w:pPr>
      <w:r>
        <w:rPr/>
        <w:t>我校积极参加国家组织的一些有益活动，成绩突出。本学期组织学生参加了“靖远县第一届小学生运动会”，有</w:t>
      </w:r>
      <w:r>
        <w:rPr/>
        <w:t>3</w:t>
      </w:r>
      <w:r>
        <w:rPr/>
        <w:t>名学生获奖</w:t>
      </w:r>
      <w:r>
        <w:rPr/>
        <w:t>;</w:t>
      </w:r>
      <w:r>
        <w:rPr/>
        <w:t>参加了中国地理学会组织的第七届全国小学生“环保之星”科技大赛，有</w:t>
      </w:r>
      <w:r>
        <w:rPr/>
        <w:t>41</w:t>
      </w:r>
      <w:r>
        <w:rPr/>
        <w:t>名同学获奖</w:t>
      </w:r>
      <w:r>
        <w:rPr/>
        <w:t>;</w:t>
      </w:r>
      <w:r>
        <w:rPr/>
        <w:t>参加了全国小学生英语奥赛竞赛活动，有</w:t>
      </w:r>
      <w:r>
        <w:rPr/>
        <w:t>5</w:t>
      </w:r>
      <w:r>
        <w:rPr/>
        <w:t>名同学进入决赛</w:t>
      </w:r>
      <w:r>
        <w:rPr/>
        <w:t>;</w:t>
      </w:r>
      <w:r>
        <w:rPr/>
        <w:t>我们还将参加全国语文报杯作文竞赛。各种活动的开展丰富了学生生话，扩展了学生视野，和全国学生发展接轨，提高了学生的综合素质。</w:t>
      </w:r>
    </w:p>
    <w:p>
      <w:pPr>
        <w:pStyle w:val="Normal"/>
        <w:rPr/>
      </w:pPr>
      <w:r>
        <w:rPr/>
        <w:t>4</w:t>
      </w:r>
      <w:r>
        <w:rPr/>
        <w:t>、务实推进群众路线教育，扎实开展教学研究。</w:t>
      </w:r>
    </w:p>
    <w:p>
      <w:pPr>
        <w:pStyle w:val="Normal"/>
        <w:rPr/>
      </w:pPr>
      <w:r>
        <w:rPr/>
        <w:t>学校的发展依赖于教师的发展。尽管我校的教师都具有着较为深厚的个人教学功底，但是还需不断提高自己的思想意识和业务能力，使自己成为研究型的教师。本学期除了正常的学习培训外还结合党的群众路线教育活动，每位老师按照国家要求“照镜子、正衣冠、洗洗澡、治治病”，对照党的要求、学校规章制度、群众期盼、先进典型在思想意识、工作作风、廉洁自律上摆问题、找差距、明方向。</w:t>
      </w:r>
    </w:p>
    <w:p>
      <w:pPr>
        <w:pStyle w:val="Normal"/>
        <w:rPr/>
      </w:pPr>
      <w:r>
        <w:rPr/>
        <w:t>学校征对家长问卷调查，召开了专门会议，要求广大老师从自身找毛病，开展批评与自我批评，努力摆正一切为了学生的观念，钻研教材，研究学情，上好每一节课。学校还为教师订购了大量的教育期刊，让大家从这些全新的教育理念中汲取营养，运用于教育实践，使自己的教学更优秀。</w:t>
      </w:r>
    </w:p>
    <w:p>
      <w:pPr>
        <w:pStyle w:val="Normal"/>
        <w:rPr/>
      </w:pPr>
      <w:r>
        <w:rPr/>
        <w:t>半个学期来，我们师生和谐相处，共同发展着。回顾学校的发展脚步，也许人们看到的是事业的一帆风顺，都未察觉到背后老师们的艰辛与曲折，我们的老师为了让来自不同家庭的学生们尽快地进入角色付出了多少汗水和心血。多少个日日夜夜，教师们共同研究，埋头备课，批改作业。多少次苦口婆心，教育我们的孩子成人。当然我们也清醒地认识到自己的工作离学生、家长们的要求还有很远。因此，我经常地提醒我们的老师：要守住心灵的宁静，爱岗敬业，真心关爱每一个学生。我个人认为我校的学生懂规矩，讲文明，有合作精神。但学习能力还有待提高，自主学习的意识还不浓，自律意识还要加强。所以在今后的工作中还希望家长们从以下几个方面进行配合。</w:t>
      </w:r>
    </w:p>
    <w:p>
      <w:pPr>
        <w:pStyle w:val="Normal"/>
        <w:rPr/>
      </w:pPr>
      <w:r>
        <w:rPr/>
        <w:t>第一、我们双方必须在孩子的教育问题上达成共识。有时候，不经意的言行，不在意的现象会毁掉我们多年的教育成果。我们欢迎家长对我们的工作进行监督，欢迎家长对我们的工作提出宝贵的建议和合理的意见。我承诺，我们将对每一位家长反映的问题予以关注。</w:t>
      </w:r>
    </w:p>
    <w:p>
      <w:pPr>
        <w:pStyle w:val="Normal"/>
        <w:rPr/>
      </w:pPr>
      <w:r>
        <w:rPr/>
        <w:t>第二、希望家长同志控制好孩子的零花钱，不给孩子买昂贵的物品及学习用品</w:t>
      </w:r>
      <w:r>
        <w:rPr/>
        <w:t>(</w:t>
      </w:r>
      <w:r>
        <w:rPr/>
        <w:t>如手机</w:t>
      </w:r>
      <w:r>
        <w:rPr/>
        <w:t>)</w:t>
      </w:r>
      <w:r>
        <w:rPr/>
        <w:t>，不要吃垃圾食品，那会严重危害孩子的健康。我校曾经有学生因为吃垃圾食品而中毒住院治疗。</w:t>
      </w:r>
    </w:p>
    <w:p>
      <w:pPr>
        <w:pStyle w:val="Normal"/>
        <w:rPr/>
      </w:pPr>
      <w:r>
        <w:rPr/>
        <w:t>第三、要关心孩子的学习情况，但千万不能只关心孩子的成绩。要客观地认识学生的成绩，因为如果只是以学习成绩来衡量孩子的表现是不恰当的，甚至是危险的。我们要在学生的全面发展上下功夫，在孩子如何成才上下功夫，要帮助学生及时总结经验教训，要多方面综合评价我们的孩子，关注我们的孩子，做到不急不燥，有方法，有耐心。</w:t>
      </w:r>
    </w:p>
    <w:p>
      <w:pPr>
        <w:pStyle w:val="Normal"/>
        <w:rPr/>
      </w:pPr>
      <w:r>
        <w:rPr/>
        <w:t>第四、及时与教师进行沟通一些家长把孩子送到学校就说“全靠老师”。自己只管料理孩子的生活，很少到学校询问孩子的情况，有的家长甚至老师请他到学校来交换意见，也从不肯露面，个别家长还出现不愿管孩子、管不了孩子，索性把孩子送到学校就不管了。在现代社会，家长必须依靠学校让孩子接受系统的知识学习，在这一点上，家长无法取代学校教育。另一方面，学校只能承担起教育孩子的一部分，家长如果把教育责任全推给老师，老师同样无法取代家长。尤其是品德教育、习惯养成、性格培养等重要教育任务，更需要家长与教师的合作，才能完成。</w:t>
      </w:r>
    </w:p>
    <w:p>
      <w:pPr>
        <w:pStyle w:val="Normal"/>
        <w:rPr/>
      </w:pPr>
      <w:r>
        <w:rPr/>
        <w:t>第五、不管您工作多忙多累，要抽出一点时间和您的孩子谈话并交流，注意孩子的思想动态。应该经常和班主任保持联系，要配合好学校，做好德育教育工作。</w:t>
      </w:r>
    </w:p>
    <w:p>
      <w:pPr>
        <w:pStyle w:val="Normal"/>
        <w:rPr/>
      </w:pPr>
      <w:r>
        <w:rPr/>
        <w:t>那么，家长与教师的协调主要做些什么呢</w:t>
      </w:r>
      <w:r>
        <w:rPr/>
        <w:t>?</w:t>
      </w:r>
    </w:p>
    <w:p>
      <w:pPr>
        <w:pStyle w:val="Normal"/>
        <w:rPr/>
      </w:pPr>
      <w:r>
        <w:rPr/>
        <w:t>首先向老师了解孩子在学校的情况。家长了解情况不能只了解分数，在班里排第几名，其它就不闻不问，这是片面的，应多方面了解孩子的表现。如孩子的学习习惯如何，上课是否专心，是否积极大胆发，作业有什么困难，孩子是否合群，独立性怎样，是否欺负同学，孩子精力是否充沛，是否喜欢劳动等。</w:t>
      </w:r>
    </w:p>
    <w:p>
      <w:pPr>
        <w:pStyle w:val="Normal"/>
        <w:rPr/>
      </w:pPr>
      <w:r>
        <w:rPr/>
        <w:t>其次，应根据学生的在校表现，和老师的教学要求，在家中有针对性地进行教育。如督促孩子认真按时完成家庭作业，有意识地进行复习和预习，遵守时间，自己的事自己做，不能让孩子任性，还要他帮助家里做一些力所能及的劳动等。</w:t>
      </w:r>
    </w:p>
    <w:p>
      <w:pPr>
        <w:pStyle w:val="Normal"/>
        <w:rPr/>
      </w:pPr>
      <w:r>
        <w:rPr/>
        <w:t>我坚信，有了您的配合，有我校这批爱岗敬业的，乐于奉献，充满活力，有爱心、有耐心、有事业心的教师队伍，您的孩子一定会健康快乐地成长。</w:t>
      </w:r>
    </w:p>
    <w:p>
      <w:pPr>
        <w:pStyle w:val="Normal"/>
        <w:rPr/>
      </w:pPr>
      <w:r>
        <w:rPr/>
        <w:t>第六、希望家长支持我们的教学。每学期为了学生的学习我们都要求学生购买一些练习册和试卷，这都是为了巩固学生的学习，便于复习。如果不购买，就要求学生去抄写，加大了孩子的写字量，学习效率低，对他们的健康不利，当然您不买也可以，我们不强求。但我们绝对没有过乱收费，我校的收费都是根据国家明文规定的，希各位家长谅解。</w:t>
      </w:r>
    </w:p>
    <w:p>
      <w:pPr>
        <w:pStyle w:val="Normal"/>
        <w:rPr/>
      </w:pPr>
      <w:r>
        <w:rPr/>
        <w:t>还有很多情况想跟家长深入探讨，鉴于各年级、各班级的差别，不能一一综述，我把余下的时间交给班主任。由班主任和您进行沟通交流。</w:t>
      </w:r>
    </w:p>
    <w:p>
      <w:pPr>
        <w:pStyle w:val="Normal"/>
        <w:widowControl/>
        <w:bidi w:val="0"/>
        <w:spacing w:before="180" w:after="180"/>
        <w:jc w:val="left"/>
        <w:rPr/>
      </w:pPr>
      <w:r>
        <w:rPr/>
        <w:t>最后，我代表我校全体教职工衷心地祝您全家：合家欢乐，身体健康。祝愿我们共同关注的焦点</w:t>
      </w:r>
      <w:r>
        <w:rPr/>
        <w:t>----</w:t>
      </w:r>
      <w:r>
        <w:rPr/>
        <w:t>您的孩子在以后的日子里有更大的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