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个人租房合同范文"/>
      <w:r>
        <w:rPr/>
        <w:t>民用个人租房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_____________</w:t>
      </w:r>
      <w:r>
        <w:rPr/>
        <w:t>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职责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甲方进行维修须提前七天通知乙方，乙方应进取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能够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到达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。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)</w:t>
      </w:r>
    </w:p>
    <w:p>
      <w:pPr>
        <w:pStyle w:val="Normal"/>
        <w:rPr/>
      </w:pPr>
      <w:r>
        <w:rPr/>
        <w:t>甲方签字：</w:t>
      </w:r>
      <w:r>
        <w:rPr/>
        <w:t>____________</w:t>
      </w:r>
    </w:p>
    <w:p>
      <w:pPr>
        <w:pStyle w:val="Normal"/>
        <w:rPr/>
      </w:pPr>
      <w:r>
        <w:rPr/>
        <w:t>乙方签字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