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家访工作总结"/>
      <w:r>
        <w:rPr/>
        <w:t>幼儿园家访工作总结</w:t>
      </w:r>
      <w:bookmarkEnd w:id="0"/>
    </w:p>
    <w:p>
      <w:pPr>
        <w:pStyle w:val="Normal"/>
        <w:rPr/>
      </w:pPr>
      <w:r>
        <w:rPr/>
        <w:t>一、对幼儿进行家访，就要取得家长们的信任。</w:t>
      </w:r>
    </w:p>
    <w:p>
      <w:pPr>
        <w:pStyle w:val="Normal"/>
        <w:rPr/>
      </w:pPr>
      <w:r>
        <w:rPr/>
        <w:t>任何人际关系的相处是互动的，是相互影响的。教师在与家长的交往过程中发挥主动作用，取得家长的信任，是做好家访、做好家长工作至关重要的一环。</w:t>
      </w:r>
    </w:p>
    <w:p>
      <w:pPr>
        <w:pStyle w:val="Normal"/>
        <w:rPr/>
      </w:pPr>
      <w:r>
        <w:rPr/>
        <w:t>教师与家长初次接触时难免有生疏感，作为教师应主动担负起建立相互信任的责任，主动向家长介绍幼儿在幼儿园各个方面的表现。因为每个家长都希望在自己的家里听到孩子各个方面都进步了，所以这时我们要尽可能的说些孩子的优点，这样也可以缓和家访时僵硬的气愤。即使孩子今天帮助某个小朋友捡了衣服，或是自己把作业完成了，或是帮助老师拿了本书，都要当作是件很了不起的事来讲述给家长听，这时的家长心里肯定是美滋滋的，接着才把幼儿存在的问题一笔带过，而不是进行长篇大论，试想谁会想听自己一大堆的坏话。教师要把幼儿出现的问题集中在具体行为和表现上，就事论事。</w:t>
      </w:r>
    </w:p>
    <w:p>
      <w:pPr>
        <w:pStyle w:val="Normal"/>
        <w:rPr/>
      </w:pPr>
      <w:r>
        <w:rPr/>
        <w:t>像我们在家访钱宏伟小朋友时，我们先把这个孩子的进步告诉家长，他认真完成老师交给他的任务，每天都早早来幼儿园，爱护小朋友，很主动关心别人等。他的爸爸妈妈听了很高兴，也说他在家也是很会关心大人的，爸爸说：“除了进步，有什么做得不对的吗</w:t>
      </w:r>
      <w:r>
        <w:rPr/>
        <w:t>?”</w:t>
      </w:r>
      <w:r>
        <w:rPr/>
        <w:t>钱宏伟这时紧张的看着我们，我便说：“也没什么大的问题，就是每次让小朋友收玩具时，他总不争第一个放好，每次都拿最后一名，钱宏伟从明天开始收玩具时，你争取拿第一名好吗</w:t>
      </w:r>
      <w:r>
        <w:rPr/>
        <w:t>?”</w:t>
      </w:r>
      <w:r>
        <w:rPr/>
        <w:t>他听了点点头，妈妈说：“明天要争取拿第一哦，他在家也是这个样，做事慢吞吞的。”在这种气氛中，即让家长知道了孩子的进步也了解到了孩子存在的问题，从而及时的教育他，效果也不错。</w:t>
      </w:r>
    </w:p>
    <w:p>
      <w:pPr>
        <w:pStyle w:val="Normal"/>
        <w:rPr/>
      </w:pPr>
      <w:r>
        <w:rPr/>
        <w:t>二、在家访时，多让家长介绍有关幼儿兴趣和能力方面的情况</w:t>
      </w:r>
    </w:p>
    <w:p>
      <w:pPr>
        <w:pStyle w:val="Normal"/>
        <w:rPr/>
      </w:pPr>
      <w:r>
        <w:rPr/>
        <w:t>家长和老师进行交流有关孩子兴趣能力方面的情况，这样一个幼儿所能得到的教育经验产总和要多于家长或教师一方所能提供的经验。</w:t>
      </w:r>
    </w:p>
    <w:p>
      <w:pPr>
        <w:pStyle w:val="Normal"/>
        <w:rPr/>
      </w:pPr>
      <w:r>
        <w:rPr/>
        <w:t>三、在家访时，老师也应该多介绍有关幼儿兴趣和能力方面的情况</w:t>
      </w:r>
    </w:p>
    <w:p>
      <w:pPr>
        <w:pStyle w:val="Normal"/>
        <w:rPr/>
      </w:pPr>
      <w:r>
        <w:rPr/>
        <w:t>在家访时，我们让家长介绍孩子在家中都喜欢做些什么，兴趣是什么，这样我们就可以知道孩子的另一面，而我们的介绍也会让家长知道孩子的另一面，两方的结合可以更好的教育孩子。</w:t>
      </w:r>
    </w:p>
    <w:p>
      <w:pPr>
        <w:pStyle w:val="Normal"/>
        <w:rPr/>
      </w:pPr>
      <w:r>
        <w:rPr/>
        <w:t>四、幼儿存在的问题在家访时一定要提出来，但也要婉转的提出。</w:t>
      </w:r>
    </w:p>
    <w:p>
      <w:pPr>
        <w:pStyle w:val="Normal"/>
        <w:rPr/>
      </w:pPr>
      <w:r>
        <w:rPr/>
        <w:t>家访就是让家长知道</w:t>
      </w:r>
    </w:p>
    <w:p>
      <w:pPr>
        <w:pStyle w:val="Normal"/>
        <w:widowControl/>
        <w:bidi w:val="0"/>
        <w:spacing w:before="180" w:after="180"/>
        <w:jc w:val="left"/>
        <w:rPr/>
      </w:pPr>
      <w:r>
        <w:rPr/>
        <w:t>幼儿在园的各种表现，无论好与坏，都要让家长知道，这样才能达到共同教育的作用，只有及时的提出才能达到教育的目的，但也要婉转的提出。例如张伟，在园各方面表现都不好，上课时喜欢跑到外面，下课时又要欺负弱小的幼儿，还不尊重老师。了解了一下他的家庭，结合在园的情况，据我分析妈妈到外国工作去了，爸爸又经常不回家，是主要原因，孩子缺少了母爱和父爱，缺少了父母的教育，和约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