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公园导游词"/>
      <w:r>
        <w:rPr/>
        <w:t>北京天坛公园导游词</w:t>
      </w:r>
      <w:bookmarkEnd w:id="0"/>
    </w:p>
    <w:p>
      <w:pPr>
        <w:pStyle w:val="Normal"/>
        <w:rPr/>
      </w:pPr>
      <w:r>
        <w:rPr/>
        <w:t>天坛是明、清两代皇帝“祭天”“祈谷”的场所，位于正阳门外东侧。坛域北呈圆形，南为方形，寓意“天圆地方”。四周环筑坛墙两道，把全坛分为内坛、外坛两部分，总面积</w:t>
      </w:r>
      <w:r>
        <w:rPr/>
        <w:t>273</w:t>
      </w:r>
      <w:r>
        <w:rPr/>
        <w:t>公顷，主要建筑集中于内坛。</w:t>
      </w:r>
    </w:p>
    <w:p>
      <w:pPr>
        <w:pStyle w:val="Normal"/>
        <w:rPr/>
      </w:pPr>
      <w:r>
        <w:rPr/>
        <w:t>内坛以墙分为南北两部。北为“祈谷坛”，用于春季祈祷丰年，中心建筑是祈年殿。南为“圜丘坛”，专门用于“冬至”日祭天，中心建筑是一巨大的圆形石台，名“圜丘“。两坛之间以一长</w:t>
      </w:r>
      <w:r>
        <w:rPr/>
        <w:t>360</w:t>
      </w:r>
      <w:r>
        <w:rPr/>
        <w:t>米，高出地面的甬道——丹陛桥相连，共同形成一条南北长</w:t>
      </w:r>
      <w:r>
        <w:rPr/>
        <w:t>1200</w:t>
      </w:r>
      <w:r>
        <w:rPr/>
        <w:t>米的天坛建筑轴线，两侧为大面积古柏林。</w:t>
      </w:r>
    </w:p>
    <w:p>
      <w:pPr>
        <w:pStyle w:val="Normal"/>
        <w:rPr/>
      </w:pPr>
      <w:r>
        <w:rPr/>
        <w:t>西天门内南侧建有“斋宫”，是祀前皇帝斋戒的居所。西部外坛设有“神乐署”，掌管祭祀乐舞的教习和演奏。坛内主要建筑有祈年殿、皇乾殿、圜丘、皇穹宇、斋宫、无梁殿、长廊、双环万寿亭等，还有回音壁、三音石、七星石等名胜古迹。</w:t>
      </w:r>
    </w:p>
    <w:p>
      <w:pPr>
        <w:pStyle w:val="Normal"/>
        <w:rPr/>
      </w:pPr>
      <w:r>
        <w:rPr/>
        <w:t>天坛始建于明永乐十八年</w:t>
      </w:r>
      <w:r>
        <w:rPr/>
        <w:t>(1420)</w:t>
      </w:r>
      <w:r>
        <w:rPr/>
        <w:t>，又经明嘉靖、清乾隆等朝增建、改建，建筑宏伟壮丽，环境庄严肃穆。新中国成立后，国家对天坛的文物古迹投入大量的资金，进行保护和维修。历尽沧桑的天坛以其深刻的文化内涵、宏伟的建筑风格，成为东方古老文明的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集明、清建筑技艺之大成，是中国古建珍品，是世界上最大的祭天建筑群。</w:t>
      </w:r>
      <w:r>
        <w:rPr/>
        <w:t>1961</w:t>
      </w:r>
      <w:r>
        <w:rPr/>
        <w:t>年，国务院公布天坛为“全国重点文物保护单位”。</w:t>
      </w:r>
      <w:r>
        <w:rPr/>
        <w:t>1998</w:t>
      </w:r>
      <w:r>
        <w:rPr/>
        <w:t>年被联合国教科文组织确认为“世界文化遗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