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开幕式校长致辞演讲稿"/>
      <w:r>
        <w:rPr/>
        <w:t>体育节开幕式校长致辞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灿烂四月，万物复苏，百花含苞欲放。为全面提升我校学生的人文素养，坚持以人为本的科学发展观，展现我校师生健康活泼、奋发向上的精神风貌，使学校科技、艺术、体育教育活动成为体现学校核心价值理念、建设健康校园、营造良好育人环境的重要途径，确保全体学生身心健康成长。为此，学校将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--4</w:t>
      </w:r>
      <w:r>
        <w:rPr/>
        <w:t>月</w:t>
      </w:r>
      <w:r>
        <w:rPr/>
        <w:t>12</w:t>
      </w:r>
      <w:r>
        <w:rPr/>
        <w:t>日，历时半个月，在全校举办以“我运动、我健康、我快乐”为主题的首届校园体育节活动。经过紧锣密鼓的筹备，我校首届体育节将于今天拉开帷幕。此次体育节活动包括队形队列的展示、拔河比赛、</w:t>
      </w:r>
      <w:r>
        <w:rPr/>
        <w:t>4*25</w:t>
      </w:r>
      <w:r>
        <w:rPr/>
        <w:t>米往返接力跑、运球接力、跳短绳比赛、中国象棋比赛、乒乓球比赛等项目。</w:t>
      </w:r>
    </w:p>
    <w:p>
      <w:pPr>
        <w:pStyle w:val="Normal"/>
        <w:rPr/>
      </w:pPr>
      <w:r>
        <w:rPr/>
        <w:t>学校体育节的召开，是学校教育理念和办学思想的重要体现。我们在注重“更快、更高、更强”体育竞赛观念的同时，更意在突出“育人为本”的教育理念，一是为了给同学们提供尽可能多的参与机会，让同学们都有兴趣和热情参与到运动中来</w:t>
      </w:r>
      <w:r>
        <w:rPr/>
        <w:t>;</w:t>
      </w:r>
      <w:r>
        <w:rPr/>
        <w:t>二是希望通过各种项目的竞赛，培养同学们昂扬的精神风貌、积极的人生态度、坚强的意志品质和团结合作的集体主义精神。我们相信本次校园体育节必将成为学生增强体质、磨砺意志、提升修养、促进发展的舞台，成为学校实施素质教育，展现校园文化特色的舞台。通过同学们在体育活动中积极向上、充满青春朝气的表现，展示出我们同学们的整体形象和人文素养。</w:t>
      </w:r>
    </w:p>
    <w:p>
      <w:pPr>
        <w:pStyle w:val="Normal"/>
        <w:rPr/>
      </w:pPr>
      <w:r>
        <w:rPr/>
        <w:t>参加体育运动不仅仅是一场体能、技术、水平的较量，它更是对同学们的生活品位、精神品格、意志品质的一次大检阅。运动不仅仅是为了健康，它更是充满灵动的生活时尚，是一种充满韵律的生活情趣，是一种充满活力的生活态度。</w:t>
      </w:r>
    </w:p>
    <w:p>
      <w:pPr>
        <w:pStyle w:val="Normal"/>
        <w:rPr/>
      </w:pPr>
      <w:r>
        <w:rPr/>
        <w:t>老师们，同学们，春季是一个孕育收获的季节，让我们用激情、活力、坚强和拼搏，去播下希望的种子吧</w:t>
      </w:r>
      <w:r>
        <w:rPr/>
        <w:t>!</w:t>
      </w:r>
      <w:r>
        <w:rPr/>
        <w:t>最后预祝我校首届校园体育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