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俄界河旅游区导游词怎么写"/>
      <w:r>
        <w:rPr/>
        <w:t>中俄界河旅游区导游词怎么写</w:t>
      </w:r>
      <w:bookmarkEnd w:id="0"/>
    </w:p>
    <w:p>
      <w:pPr>
        <w:pStyle w:val="Normal"/>
        <w:rPr/>
      </w:pPr>
      <w:r>
        <w:rPr/>
        <w:t>额尔古纳中俄边境线长</w:t>
      </w:r>
      <w:r>
        <w:rPr/>
        <w:t>671</w:t>
      </w:r>
      <w:r>
        <w:rPr/>
        <w:t>公里，与俄罗斯赤塔州的五个市区相邻，与俄罗斯的旧粗海图隔河相望的黑山头口岸，是国家一类口岸，位于市政府所在地拉布大林</w:t>
      </w:r>
      <w:r>
        <w:rPr/>
        <w:t>50</w:t>
      </w:r>
      <w:r>
        <w:rPr/>
        <w:t>公里处。千年流淌的额尔古纳河迂回北上，美丽的界河风景区就坐落其中。</w:t>
      </w:r>
    </w:p>
    <w:p>
      <w:pPr>
        <w:pStyle w:val="Normal"/>
        <w:rPr/>
      </w:pPr>
      <w:r>
        <w:rPr/>
        <w:t>额尔古纳河河滩小岛众多，《中俄尼布楚条约》的签订，确立额尔古纳河为中俄界河，记录了中俄三百多年的历史。作为中国北部边界最为重要的界河，额尔古纳河流域也是我国众多游牧民族的发祥地，一代天骄成吉思汗金戈铁马的生涯便由这里开始。界河风景区远离都市的喧闹和工业的污染，居于草原和森林的衔接地带。</w:t>
      </w:r>
    </w:p>
    <w:p>
      <w:pPr>
        <w:pStyle w:val="Normal"/>
        <w:rPr/>
      </w:pPr>
      <w:r>
        <w:rPr/>
        <w:t>界河风景区内，河道蜿蜒曲折，滩岛星罗密布，河滩两岸溪流纵横、沼泽处处、灌木丛生，具有典型的湿地特征，沿河心岛柳丛和水草穿行，不时惊起水鸟振翅飞上天空。俄方小镇近在咫尺，房屋街市历历在目。黄头发、蓝眼睛、高鼻梁的俄罗斯人在河边劳作、垂钓、游泳以及戏耍的孩子们向游人挥手致意，偶有中、俄边防军巡逻艇与游艇相擦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水分两国，一目览两岸，已成为界河风景区的特色。沿界河驾车旅游、乘船观光可欣赏异域风光，体会纯正的俄罗斯民俗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