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地球日环保宣传工作情况"/>
      <w:r>
        <w:rPr/>
        <w:t>世界地球日环保宣传工作情况</w:t>
      </w:r>
      <w:bookmarkEnd w:id="0"/>
    </w:p>
    <w:p>
      <w:pPr>
        <w:pStyle w:val="Normal"/>
        <w:rPr/>
      </w:pPr>
      <w:r>
        <w:rPr/>
        <w:t>各位领导、同学们、朋友们：</w:t>
      </w:r>
    </w:p>
    <w:p>
      <w:pPr>
        <w:pStyle w:val="Normal"/>
        <w:rPr/>
      </w:pPr>
      <w:r>
        <w:rPr/>
        <w:t>在第</w:t>
      </w:r>
      <w:r>
        <w:rPr/>
        <w:t>45</w:t>
      </w:r>
      <w:r>
        <w:rPr/>
        <w:t>个世界环境日即将来临之际，今天我们在这里隆重举行纪念六</w:t>
      </w:r>
      <w:r>
        <w:rPr/>
        <w:t>·</w:t>
      </w:r>
      <w:r>
        <w:rPr/>
        <w:t>五世界环境日主题活动，此次活动包括“十一五”环保成就展、环保小记者作品展以及广场宣传咨询活动等内容。此次活动得到了团市委、市教育局、市文明办的大力支持和配合。在此，我代表市环保局向出席今天活动的各位领导，向给予此次活动大力支持的市直相关单位，向所有参加活动的中小学生和指导老师，以及社会各界朋友表示衷心的感谢</w:t>
      </w:r>
      <w:r>
        <w:rPr/>
        <w:t>!</w:t>
      </w:r>
    </w:p>
    <w:p>
      <w:pPr>
        <w:pStyle w:val="Normal"/>
        <w:rPr/>
      </w:pPr>
      <w:r>
        <w:rPr/>
        <w:t>在刚刚过去的“十一五”时期，我市环境保护在市委、市政府的正确领导下，在全市各相关单位的大力配合下，上下一心，齐抓共管，深入实施“蓝天碧水工程”，全市环境质量显著改善。可以说，过去的五年是攻坚克难的五年，是锐意进取的五年，也是收获颇丰的五年。在第</w:t>
      </w:r>
      <w:r>
        <w:rPr/>
        <w:t>45</w:t>
      </w:r>
      <w:r>
        <w:rPr/>
        <w:t>个世界环境日到来之际，我们举办这次展览的目的就是要让大家详细了解环境保护工作的艰难历程，了解全市来之不易的环境质量，从而激发我们每个人的环保责任感，提高广大人民群众的环保意识。</w:t>
      </w:r>
    </w:p>
    <w:p>
      <w:pPr>
        <w:pStyle w:val="Normal"/>
        <w:rPr/>
      </w:pPr>
      <w:r>
        <w:rPr/>
        <w:t>环境保护工作只有起点，没有终点。环保工作的持续推进，离不开市委、市政府的正确领导，离不开各级各相关部门的支持与配合，离不开社会各界的广泛参与。环境教育更要从孩子抓起，通过连续两年我市开展中小学生环保小记者作品大赛活动，已经有</w:t>
      </w:r>
      <w:r>
        <w:rPr/>
        <w:t>80</w:t>
      </w:r>
      <w:r>
        <w:rPr/>
        <w:t>余所学校，近万名中小学生参与其中。孩子们通过绘画、文学、手工作品等形式，充分展示自己对于环境保护的理解和认识，相信通过这次展览也会加深每位参观者的印象，提高广大百姓的环保意识。</w:t>
      </w:r>
    </w:p>
    <w:p>
      <w:pPr>
        <w:pStyle w:val="Normal"/>
        <w:rPr/>
      </w:pPr>
      <w:r>
        <w:rPr/>
        <w:t>“</w:t>
      </w:r>
      <w:r>
        <w:rPr/>
        <w:t>共建生态文明，共享绿色未来”是今年我国确定的“六</w:t>
      </w:r>
      <w:r>
        <w:rPr/>
        <w:t>·</w:t>
      </w:r>
      <w:r>
        <w:rPr/>
        <w:t>五”世界环境日主题，希望通过我们这次活动，使每一位公民都能成为环境保护的宣传者、实践者、推动者，以此来带动每个家庭、每个单位、每个学校、每个企业、每个社区和身边更多的人，人人热爱环保，参与环保，投身环保，用实际行动为环境保护贡献自己的一份力量，共同建设我们生态、宜居的绿色家园。</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