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北龙山寺导游词范文"/>
      <w:r>
        <w:rPr/>
        <w:t>台北龙山寺导游词范文</w:t>
      </w:r>
      <w:bookmarkEnd w:id="0"/>
    </w:p>
    <w:p>
      <w:pPr>
        <w:pStyle w:val="Normal"/>
        <w:rPr/>
      </w:pPr>
      <w:r>
        <w:rPr/>
        <w:t>龙山寺是台北第一名剎，列为二级古迹</w:t>
      </w:r>
      <w:r>
        <w:rPr/>
        <w:t>;</w:t>
      </w:r>
      <w:r>
        <w:rPr/>
        <w:t>位于台北西南，临淡水河，供奉观世音菩萨，创建于清乾隆</w:t>
      </w:r>
      <w:r>
        <w:rPr/>
        <w:t>3</w:t>
      </w:r>
      <w:r>
        <w:rPr/>
        <w:t>年</w:t>
      </w:r>
      <w:r>
        <w:rPr/>
        <w:t>(1738)</w:t>
      </w:r>
      <w:r>
        <w:rPr/>
        <w:t>，是当地居民信仰、集会、大大小小事情的指挥中心。其地万华</w:t>
      </w:r>
      <w:r>
        <w:rPr/>
        <w:t>(</w:t>
      </w:r>
      <w:r>
        <w:rPr/>
        <w:t>原艋舺</w:t>
      </w:r>
      <w:r>
        <w:rPr/>
        <w:t>)</w:t>
      </w:r>
      <w:r>
        <w:rPr/>
        <w:t>，是台北市开发最早的地方。二百多年来，龙山寺经过多次的修建，结构呈回字形，在传统的寺庙中是很尊贵的布局。在广场上，可注意地板石材，其中切割较不整齐的部分，已有古老的历史。</w:t>
      </w:r>
    </w:p>
    <w:p>
      <w:pPr>
        <w:pStyle w:val="Normal"/>
        <w:rPr/>
      </w:pPr>
      <w:r>
        <w:rPr/>
        <w:t>从前台湾海峡又叫“黑水沟”，风浪很大，移民都用石板来压船舱，以便能安全渡海来台，而这些石板，后来也就用来铺设龙山寺前的部分广场。殿前有台湾独一无二的铸铜龙柱，屋檐下的木雕、彩绘，也都非常生动。尤其用来支撑屋顶的“网目斗拱”，是台湾寺庙的首次创作。另外，大门左边的石雕窗上，雕有精彩的三国演义故事</w:t>
      </w:r>
      <w:r>
        <w:rPr/>
        <w:t>;</w:t>
      </w:r>
      <w:r>
        <w:rPr/>
        <w:t>右面则有一个八角竹节窗，上刻竹干，是“竹报平安”的意思，由于正门只在节庆祭典才打开，所以平时都从庙宇左边的门进入，右边的门出来。进到庙里，可看到很多善男信女虔诚祭拜、诵经念文。出了前殿，在天井上有一个香炉，香炉上有“憨番抬庙角”的有趣雕塑。天井两旁还有钟楼和鼓楼，早上敲钟、晚上击鼓，来作为诵经、法会的提醒。从石阶上正殿，正殿四面有一道走廊，廊上的壁面、石柱都有精巧的石雕作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了正殿，可以看到主神</w:t>
      </w:r>
      <w:r>
        <w:rPr/>
        <w:t>-</w:t>
      </w:r>
      <w:r>
        <w:rPr/>
        <w:t>观世音菩萨。在第二次界大战中，龙山寺正殿曾被炮火击中，殿堂全毁，但此神像却丝毫无损，所以让信徒更加敬拜。来到后殿和左、右翼殿，会看到很多的神佛，有人说“龙山寺是众神的聚会所”，就是说庙内可供奉的神佛非常多，号称主、附神约有一百多尊。在这里可注意后殿殿前的一对人物石柱，造形生动，和一般寺庙以“龙”为题材石柱不同。此外，左、右翼殿入口外侧的壁面，有“红毛番吹法螺”的石雕，也和香炉上“憨番抬庙角”有相同的趣味性。每日来龙山寺参拜的善男信女络绎不绝，每年的元宵节灯会，更是人潮汹涌，热闹非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