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电信职业学院主打重点学科是什么2023年重庆电信职业学院专业名单排名"/>
      <w:r>
        <w:rPr/>
        <w:t>重庆电信职业学院主打重点学科是什么</w:t>
      </w:r>
      <w:r>
        <w:rPr/>
        <w:t>2023</w:t>
      </w:r>
      <w:r>
        <w:rPr/>
        <w:t>年重庆电信职业学院专业名单排名</w:t>
      </w:r>
      <w:bookmarkEnd w:id="0"/>
    </w:p>
    <w:p>
      <w:pPr>
        <w:pStyle w:val="Heading2"/>
        <w:rPr/>
      </w:pPr>
      <w:bookmarkStart w:id="1" w:name="重庆电信职业学院最好的专业排名"/>
      <w:r>
        <w:rPr/>
        <w:t>重庆电信职业学院最好的专业排名</w:t>
      </w:r>
      <w:bookmarkEnd w:id="1"/>
    </w:p>
    <w:p>
      <w:pPr>
        <w:pStyle w:val="Normal"/>
        <w:rPr/>
      </w:pPr>
      <w:r>
        <w:rPr/>
        <w:t>在重庆电信职业学院专业排名中，休闲体育专业、社区康复专业、软件技术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康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信服务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hyperlink r:id="rId2">
        <w:bookmarkStart w:id="2" w:name="重庆市电信职业学院简介"/>
        <w:r>
          <w:rPr>
            <w:rStyle w:val="Link"/>
          </w:rPr>
          <w:t>重庆市</w:t>
        </w:r>
      </w:hyperlink>
      <w:r>
        <w:rPr/>
        <w:t>电信职业学院简介</w:t>
      </w:r>
      <w:bookmarkEnd w:id="2"/>
    </w:p>
    <w:p>
      <w:pPr>
        <w:pStyle w:val="Normal"/>
        <w:rPr/>
      </w:pPr>
      <w:r>
        <w:rPr/>
        <w:t>学校面向战略性新兴产业，为新型电子信息产业、现代服务业和文化创意产业培养高素质技术技能人才。目前设有人工智能与电子学院、大数据与软件学院、物联网与通信学院、经济与管理学院、设计与建筑学院、旅游与体育学院、轨道交通学院和五年制大专部，开设二十多个专业。依托重庆文理学院的优质教育资源开展办学，得到其科技、人才和智力上的大力支持，实现了资源共享、教师互聘、干部互挂、管理互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电信职业学院分类考试招生计划及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重庆电信职业学院</w:t>
        </w:r>
        <w:r>
          <w:rPr>
            <w:rStyle w:val="Link"/>
          </w:rPr>
          <w:t>2023</w:t>
        </w:r>
        <w:r>
          <w:rPr>
            <w:rStyle w:val="Link"/>
          </w:rPr>
          <w:t>年春季高职分类招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38276.html" TargetMode="External"/><Relationship Id="rId4" Type="http://schemas.openxmlformats.org/officeDocument/2006/relationships/hyperlink" Target="https://www.pixue.com/cont-1377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