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学生毕业登记表自我鉴定大全"/>
      <w:r>
        <w:rPr/>
        <w:t>成人大学生毕业登记表自我鉴定大全</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