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礼仪学习心得体会"/>
      <w:r>
        <w:rPr/>
        <w:t>礼仪学习心得体会</w:t>
      </w:r>
      <w:bookmarkEnd w:id="0"/>
    </w:p>
    <w:p>
      <w:pPr>
        <w:pStyle w:val="Normal"/>
        <w:rPr/>
      </w:pPr>
      <w:r>
        <w:rPr/>
        <w:t>社交礼仪的学习心得体会</w:t>
      </w:r>
    </w:p>
    <w:p>
      <w:pPr>
        <w:pStyle w:val="Normal"/>
        <w:rPr/>
      </w:pPr>
      <w:r>
        <w:rPr/>
        <w:t>半年的社交礼仪选修课的学习让我受益颇多。</w:t>
      </w:r>
    </w:p>
    <w:p>
      <w:pPr>
        <w:pStyle w:val="Normal"/>
        <w:rPr/>
      </w:pPr>
      <w:r>
        <w:rPr/>
        <w:t>在选课的时候就十分看好这门课程，我认为它会对我现在以及以后的人际关系有很大的帮助，会让我学会更从容、更得体的进行人际交往，赢得更多的机遇、将来更好的适应这个文明的社会。当前，我们需要文明素质的培养与学习，尤其作为当代的大学生更应该掌握好基本的文明社交规则，以一种文明得体的方式融入社会，为自己将来的发展奠定坚实的非智力后盾。</w:t>
      </w:r>
    </w:p>
    <w:p>
      <w:pPr>
        <w:pStyle w:val="Normal"/>
        <w:rPr/>
      </w:pPr>
      <w:r>
        <w:rPr/>
        <w:t>礼仪，我认为就是在社交的过程中文明得体，让对方真诚的接受你，从而真正达到沟通交流的目的，让整个过程和谐而美好的顺利的进行。现代社交礼仪泛指人们在社会交往活动过程中形成的应共同遵守的行为规范和准则。具体表现为礼节、礼貌、仪式、仪表等。</w:t>
      </w:r>
    </w:p>
    <w:p>
      <w:pPr>
        <w:pStyle w:val="Normal"/>
        <w:rPr/>
      </w:pPr>
      <w:r>
        <w:rPr/>
        <w:t>我认为自己在学习的过程中成长了许多。首先了解到，由于地域的差异，文明礼仪有了它局限性的定义。例如</w:t>
      </w:r>
      <w:r>
        <w:rPr/>
        <w:t>:</w:t>
      </w:r>
      <w:r>
        <w:rPr/>
        <w:t>在我国的港澳地区说的“同志”就是同性恋的意思，有别于我国其他地区对“同志”的理解，而德国人称纳粹分子为“同志”</w:t>
      </w:r>
      <w:r>
        <w:rPr/>
        <w:t>;</w:t>
      </w:r>
      <w:r>
        <w:rPr/>
        <w:t>我国的东北地区的“爱人”就有情人的意思，他们也不能接受称谓一般女性为“小姐”的叫法……诸如此类，不胜枚举。这就需要我们要把握好文明礼仪的尺度，懂得文明礼仪也有局限性的一面，也就是见面礼仪中要求我们要做到称谓合乎常规、入乡随俗……</w:t>
      </w:r>
    </w:p>
    <w:p>
      <w:pPr>
        <w:pStyle w:val="Normal"/>
        <w:rPr/>
      </w:pPr>
      <w:r>
        <w:rPr/>
        <w:t>就我们中国人而言，礼仪就是在人们交往活动日渐频繁的过程中逐渐形成的，当然离不开人们的日常生活，大到国家领导人的见面会谈，小到百姓生活点点滴滴。就拿我们学生的生活来讲，即使是平常的交往也存在着礼仪的潜规则，不同的场合需要我们以不同的姿态来对待</w:t>
      </w:r>
      <w:r>
        <w:rPr/>
        <w:t>--</w:t>
      </w:r>
      <w:r>
        <w:rPr/>
        <w:t>介绍的礼仪，简单的说，就是自己主动或是经过第三者从中沟通，从而使双方相识、建立联系、增进了解的一种交往方式。介绍又分自我介绍、介绍他人、集体介绍。我们平时的活动就需要介绍我们的领导老师和嘉宾，当然大多时候我们学生是主体，也就牵涉到集体介绍的礼仪，我们就要先把领导老师介绍给我们的同学，这就是集体介绍时的要求</w:t>
      </w:r>
      <w:r>
        <w:rPr/>
        <w:t>:</w:t>
      </w:r>
      <w:r>
        <w:rPr/>
        <w:t>当把一个或几个人介绍给全体时，要先介绍少数，再介绍多数。再者就是，在介绍他人时，要遵守</w:t>
      </w:r>
      <w:r>
        <w:rPr/>
        <w:t>:</w:t>
      </w:r>
      <w:r>
        <w:rPr/>
        <w:t>把男性介绍给女性，将年轻者介绍给年长者，将职位低的介绍给职位高的，将客人介绍给主人，将晚到者介绍给早到者等。还有，每当第一次进入一个集体的时候就需要我们自我介绍，我们要注意场合，尽量随着其他人自我介绍的方式来介绍自己，有时只需简单的介绍自己的姓名，有时我们的目的是交友，拿就需要我们详细的介绍自己的喜好等个方面的情况，要大方得体，注意的就是，如果女性没有主动要求握手，男士就要需要矜持了。</w:t>
      </w:r>
    </w:p>
    <w:p>
      <w:pPr>
        <w:pStyle w:val="Normal"/>
        <w:rPr/>
      </w:pPr>
      <w:r>
        <w:rPr/>
        <w:t>其次，值得让我注意的就是交谈的礼仪了。由于自己是山东人，干什么都喜欢爽快、干脆，也就有了我心直口快的性格。孰不知，这性格让我错失了许多应得的友谊。通过社交礼仪课的学习，让我明白了自己的不足之处，原来我应该做到</w:t>
      </w:r>
      <w:r>
        <w:rPr/>
        <w:t>:</w:t>
      </w:r>
      <w:r>
        <w:rPr/>
        <w:t>选择双方都感兴趣的话题进行交谈，以让交谈持续的进行下去</w:t>
      </w:r>
      <w:r>
        <w:rPr/>
        <w:t>;</w:t>
      </w:r>
      <w:r>
        <w:rPr/>
        <w:t>善于聆听，适时的赞同对方的言论，让对方感觉自己选择的交谈对象是可以信任的</w:t>
      </w:r>
      <w:r>
        <w:rPr/>
        <w:t>;</w:t>
      </w:r>
      <w:r>
        <w:rPr/>
        <w:t>适度赞美，但应该诚心诚意的，并且要因人而异、注意场合，让对方可以接受</w:t>
      </w:r>
      <w:r>
        <w:rPr/>
        <w:t>;</w:t>
      </w:r>
      <w:r>
        <w:rPr/>
        <w:t>控制声调，因为一个低沉的声音更能吸引人们的注意力，并博得人们的信任和尊敬。另外交谈的四忌</w:t>
      </w:r>
      <w:r>
        <w:rPr/>
        <w:t>:①</w:t>
      </w:r>
      <w:r>
        <w:rPr/>
        <w:t>打断对方②补充对方③纠正对方④质疑对方。做到了这些，相信我们会避免很多口边的失误，赢得更对的友谊，建立和谐的人人际关系。</w:t>
      </w:r>
    </w:p>
    <w:p>
      <w:pPr>
        <w:pStyle w:val="Normal"/>
        <w:rPr/>
      </w:pPr>
      <w:r>
        <w:rPr/>
        <w:t>再者，我还学习了握手的礼仪、致意的礼仪、名片的礼仪、宴请与馈赠的礼仪等，也许这些就是我应该再以后的社会交往过程中尤其的注意的。因为任何人都不可能离开社会而单独存在，过群居生活就应该学会交往，学会交往过程中应该注意的规则，才能再纷繁复杂的社交中赢得立足之地。</w:t>
      </w:r>
    </w:p>
    <w:p>
      <w:pPr>
        <w:pStyle w:val="Normal"/>
        <w:widowControl/>
        <w:bidi w:val="0"/>
        <w:spacing w:before="180" w:after="180"/>
        <w:jc w:val="left"/>
        <w:rPr/>
      </w:pPr>
      <w:r>
        <w:rPr/>
        <w:t>通过大学的窗口，慢慢的开始接触社会，开始有很多的社交活动，而学习不该停止。社会有学问，文明有礼仪，也许当我们无意的文明举动给我们收获或不切合场合的言语让我们尴尬难解时，我们才会真正体会到</w:t>
      </w:r>
      <w:r>
        <w:rPr/>
        <w:t>:</w:t>
      </w:r>
      <w:r>
        <w:rPr/>
        <w:t>礼仪的规则已经渗透到我们生活的每一个小细节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