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吐鲁番坎儿井导游词"/>
      <w:r>
        <w:rPr/>
        <w:t>吐鲁番坎儿井导游词</w:t>
      </w:r>
      <w:bookmarkEnd w:id="0"/>
    </w:p>
    <w:p>
      <w:pPr>
        <w:pStyle w:val="Normal"/>
        <w:rPr/>
      </w:pPr>
      <w:r>
        <w:rPr/>
        <w:t>坎儿井是荒漠地区一特殊灌溉系统，普遍于中国新疆吐鲁番地区。坎儿井与万里长城、京杭大运河并称为中国古代三大工程。吐鲁番的坎儿井总数达</w:t>
      </w:r>
      <w:r>
        <w:rPr/>
        <w:t>1100</w:t>
      </w:r>
      <w:r>
        <w:rPr/>
        <w:t>多条，全长约</w:t>
      </w:r>
      <w:r>
        <w:rPr/>
        <w:t>5000</w:t>
      </w:r>
      <w:r>
        <w:rPr/>
        <w:t>公里。坎儿井与万里长城、京杭大运河并称为中国古代三大工程，古称“井渠”。是古代吐鲁番各族劳动群众，根据盆地地理条件、太阳辐射和大气环流的特点，经过长期生产实践创造出来的，是吐鲁番盆地利用地面坡度引用地下水的一种独具特色的地下水利工程。</w:t>
      </w:r>
    </w:p>
    <w:p>
      <w:pPr>
        <w:pStyle w:val="Normal"/>
        <w:rPr/>
      </w:pPr>
      <w:r>
        <w:rPr/>
        <w:t>吐鲁番坎儿井，出现在</w:t>
      </w:r>
      <w:r>
        <w:rPr/>
        <w:t>18</w:t>
      </w:r>
      <w:r>
        <w:rPr/>
        <w:t>世纪末叶。主要分布在吐鲁番盆地、哈密和禾垒地区，尤以吐鲁番地区最多，计有千余条，如果连接起来，长达</w:t>
      </w:r>
      <w:r>
        <w:rPr/>
        <w:t>5000</w:t>
      </w:r>
      <w:r>
        <w:rPr/>
        <w:t>公里，所以有人称之为“地下运河”。“坎儿”即井穴，是当地人民吸收内地“井渠法”创造的，它是把盆地丰富的地下潜流水，通过人工开凿的地下渠道，引上地灌溉、使用。</w:t>
      </w:r>
    </w:p>
    <w:p>
      <w:pPr>
        <w:pStyle w:val="Normal"/>
        <w:rPr/>
      </w:pPr>
      <w:r>
        <w:rPr/>
        <w:t>坎儿井的结构，大体上是由竖井、地下渠道、地面渠道和“涝坝”</w:t>
      </w:r>
      <w:r>
        <w:rPr/>
        <w:t>(</w:t>
      </w:r>
      <w:r>
        <w:rPr/>
        <w:t>小型蓄水池</w:t>
      </w:r>
      <w:r>
        <w:rPr/>
        <w:t>)</w:t>
      </w:r>
      <w:r>
        <w:rPr/>
        <w:t>四部分组成，吐鲁番盆地北部的博格达山和西部的喀拉乌成山，春夏时节有大量积雪和雨水流下山谷，潜入戈壁滩下。人们利用山的坡度，巧妙地创造了坎儿井，引地下潜流灌溉农田。坎儿并不因炎热、狂风而使水分大量蒸发，因而流量稳定，保证了自流灌溉。坎儿井，早在《史记》中便有记载，时称“井渠”。吐鲁番现存的坎儿井，多为清代以来陆续修建。如今，仍浇灌着大片绿洲良田。吐鲁番市郊五道林坎儿井、五星乡坎儿井，可供参观游览。坎儿井的名称，新疆维吾尔语称为“坎儿孜”。伊朗波斯语称为“坎纳孜”</w:t>
      </w:r>
      <w:r>
        <w:rPr/>
        <w:t>(Kanatz)</w:t>
      </w:r>
      <w:r>
        <w:rPr/>
        <w:t>。苏联俄语称为“坎亚力孜”</w:t>
      </w:r>
      <w:r>
        <w:rPr/>
        <w:t>(k,lplItK)</w:t>
      </w:r>
      <w:r>
        <w:rPr/>
        <w:t>。从语音上来看，彼此虽有区分，但差别不大。</w:t>
      </w:r>
    </w:p>
    <w:p>
      <w:pPr>
        <w:pStyle w:val="Normal"/>
        <w:rPr/>
      </w:pPr>
      <w:r>
        <w:rPr/>
        <w:t>中国新疆汉语称为“坎儿井”或简称“坎”。中国内地各省叫法不一</w:t>
      </w:r>
      <w:r>
        <w:rPr/>
        <w:t>;</w:t>
      </w:r>
      <w:r>
        <w:rPr/>
        <w:t>如陕西叫作“井渠”，山西叫作“水巷”，甘肃叫作“百眼串井”，也有的地方称为“地下渠道。”</w:t>
      </w:r>
    </w:p>
    <w:p>
      <w:pPr>
        <w:pStyle w:val="Normal"/>
        <w:rPr/>
      </w:pPr>
      <w:r>
        <w:rPr/>
        <w:t>坎儿井是开发利用地下水的一种很古老式的水平集水建筑物，适用于山麓、冲积扇缘地带，主要是用于截取地下潜水来进行农田灌溉和居民用水。</w:t>
      </w:r>
    </w:p>
    <w:p>
      <w:pPr>
        <w:pStyle w:val="Normal"/>
        <w:rPr/>
      </w:pPr>
      <w:r>
        <w:rPr/>
        <w:t>构造</w:t>
      </w:r>
    </w:p>
    <w:p>
      <w:pPr>
        <w:pStyle w:val="Normal"/>
        <w:rPr/>
      </w:pPr>
      <w:r>
        <w:rPr/>
        <w:t>坎儿井是一种结构巧妙的特殊灌溉系统，它由竖井、暗渠、明渠和涝坝四部分组成。总的说来，坎儿井的构造原理是：在高山雪水潜流处，寻其水源，在一定间隔打一深浅不等的竖井，然后再依地势高下在井底修通暗渠，沟通各井，引水下流。地下渠道的出水口与地面渠道相连接，把地下水引至地面灌溉桑田。</w:t>
      </w:r>
    </w:p>
    <w:p>
      <w:pPr>
        <w:pStyle w:val="Normal"/>
        <w:rPr/>
      </w:pPr>
      <w:r>
        <w:rPr/>
        <w:t>竖井</w:t>
      </w:r>
    </w:p>
    <w:p>
      <w:pPr>
        <w:pStyle w:val="Normal"/>
        <w:rPr/>
      </w:pPr>
      <w:r>
        <w:rPr/>
        <w:t>先说竖井。竖井是开挖或清理坎儿井暗渠时运送地下泥沙或淤泥的通道，也是送气通风口。井深因地势和地下水位高低不同而有深有浅，一般是越靠近源头竖井就越深，最深的竖井可达</w:t>
      </w:r>
      <w:r>
        <w:rPr/>
        <w:t>90</w:t>
      </w:r>
      <w:r>
        <w:rPr/>
        <w:t>米以上。竖井与竖井之间的距离，随坎儿井的长度而有所不同，一般每隔</w:t>
      </w:r>
      <w:r>
        <w:rPr/>
        <w:t>20—70</w:t>
      </w:r>
      <w:r>
        <w:rPr/>
        <w:t>米就有一口竖井。一条坎儿井，竖井少则</w:t>
      </w:r>
      <w:r>
        <w:rPr/>
        <w:t>10</w:t>
      </w:r>
      <w:r>
        <w:rPr/>
        <w:t>多个，多则上百个。井口一般呈长方形或圆形，长</w:t>
      </w:r>
      <w:r>
        <w:rPr/>
        <w:t>1</w:t>
      </w:r>
      <w:r>
        <w:rPr/>
        <w:t>米，宽</w:t>
      </w:r>
      <w:r>
        <w:rPr/>
        <w:t>0.7</w:t>
      </w:r>
      <w:r>
        <w:rPr/>
        <w:t>米。乘车临近吐鲁番时，在那郁郁葱葱的绿洲外围戈壁滩上，就可以看见顺着高坡而下的一堆一堆的圆土包，形如小火山锥，坐落有序地伸向绿洲，这些，就是坎儿井的竖井口。</w:t>
      </w:r>
    </w:p>
    <w:p>
      <w:pPr>
        <w:pStyle w:val="Normal"/>
        <w:rPr/>
      </w:pPr>
      <w:r>
        <w:rPr/>
        <w:t>暗渠</w:t>
      </w:r>
    </w:p>
    <w:p>
      <w:pPr>
        <w:pStyle w:val="Normal"/>
        <w:rPr/>
      </w:pPr>
      <w:r>
        <w:rPr/>
        <w:t>暗渠，又称地下渠道，是坎儿井的主体。暗渠的作用是把地下含水层中的水会聚到它的身上来，一般是按一定的坡度由低往高处挖，这样，水就可以自动地流出地表来。暗渠一般高</w:t>
      </w:r>
      <w:r>
        <w:rPr/>
        <w:t>1.7</w:t>
      </w:r>
      <w:r>
        <w:rPr/>
        <w:t>米，宽</w:t>
      </w:r>
      <w:r>
        <w:rPr/>
        <w:t>1.2</w:t>
      </w:r>
      <w:r>
        <w:rPr/>
        <w:t>米，短的</w:t>
      </w:r>
      <w:r>
        <w:rPr/>
        <w:t>100—200</w:t>
      </w:r>
      <w:r>
        <w:rPr/>
        <w:t>米，最长的长达</w:t>
      </w:r>
      <w:r>
        <w:rPr/>
        <w:t>25</w:t>
      </w:r>
      <w:r>
        <w:rPr/>
        <w:t>公里，暗渠全部是在地下挖掘，因此掏捞工程十分艰巨。</w:t>
      </w:r>
    </w:p>
    <w:p>
      <w:pPr>
        <w:pStyle w:val="Normal"/>
        <w:rPr/>
      </w:pPr>
      <w:r>
        <w:rPr/>
        <w:t>坎儿井始于西汉，而指南针在明朝时期才从中原传入西域，在开挖暗渠时，为尽量减少弯曲、确定方向，吐鲁番的先民们创造了木棍定向法。即相邻两个竖井的正中间，在井口之上，各悬挂一条井绳，井绳上绑上一头削尖的横木棍，两个棍尖相向而指的方向，就是两个竖井之间最短的直线。然后再按相同方法在竖井下以木棍定向，地下的人按木棍所指的方向挖掘就可以了。</w:t>
      </w:r>
    </w:p>
    <w:p>
      <w:pPr>
        <w:pStyle w:val="Normal"/>
        <w:rPr/>
      </w:pPr>
      <w:r>
        <w:rPr/>
        <w:t>在掏挖暗渠时，吐鲁番人民还发明了油灯定向法。油灯定向是依据两点成线的原理，用两盏旁边带嘴的油灯确定暗渠挖掘的方位，并且能够保障暗渠的顶部与底部平行。但是，油灯定位只能用于同一个作业点上，不同的作业点又怎样保持一致呢</w:t>
      </w:r>
      <w:r>
        <w:rPr/>
        <w:t>?</w:t>
      </w:r>
      <w:r>
        <w:rPr/>
        <w:t>挖掘暗渠时，在竖井的中线上挂上一盏油灯，掏挖者背对油灯，始终掏挖自己的影子，就可以不偏离方向，而渠深则以泉流能淹没筐沿为标准。</w:t>
      </w:r>
    </w:p>
    <w:p>
      <w:pPr>
        <w:pStyle w:val="Normal"/>
        <w:rPr/>
      </w:pPr>
      <w:r>
        <w:rPr/>
        <w:t>暗渠越深空间越窄，仅容一个人弯腰向前掏挖而行。由于吐鲁番的土质为坚硬的钙质粘性土，加之作业面又非常狭小，因此，要掏挖出一条</w:t>
      </w:r>
      <w:r>
        <w:rPr/>
        <w:t>25</w:t>
      </w:r>
      <w:r>
        <w:rPr/>
        <w:t>公里长的暗渠，不知要付出怎样的艰辛。据说，天山融雪冰冷刺骨，而工人掏挖暗渠必须要跪在冰水中挖土，因此长期从事暗渠掏挖的工人，寿命一般都不超过</w:t>
      </w:r>
      <w:r>
        <w:rPr/>
        <w:t>30</w:t>
      </w:r>
      <w:r>
        <w:rPr/>
        <w:t>岁。所以，总长</w:t>
      </w:r>
      <w:r>
        <w:rPr/>
        <w:t>5000</w:t>
      </w:r>
      <w:r>
        <w:rPr/>
        <w:t>公里的吐鲁番坎儿井被称为“地下长城”，真是当之无愧。</w:t>
      </w:r>
    </w:p>
    <w:p>
      <w:pPr>
        <w:pStyle w:val="Normal"/>
        <w:rPr/>
      </w:pPr>
      <w:r>
        <w:rPr/>
        <w:t>暗渠还有不少好处是，由于吐鲁番高温干燥，蒸发量大，水在暗渠不易被蒸发，而且水流地底不容易被污染，再有，经过暗渠流出的水，经过千层沙石自然过滤，最终形成天然矿泉水，富含众多矿物质及微量元素，当地居民数百年来一直饮用至今，不少人活到百岁以上，因此，吐鲁番素有中国长寿之乡的美名。</w:t>
      </w:r>
    </w:p>
    <w:p>
      <w:pPr>
        <w:pStyle w:val="Normal"/>
        <w:rPr/>
      </w:pPr>
      <w:r>
        <w:rPr/>
        <w:t>龙口</w:t>
      </w:r>
    </w:p>
    <w:p>
      <w:pPr>
        <w:pStyle w:val="Normal"/>
        <w:rPr/>
      </w:pPr>
      <w:r>
        <w:rPr/>
        <w:t>龙口是坎儿井明渠、暗渠与竖井口的交界处，也是天山雪水经过地层渗透，通过暗渠流向明渠的第一个出水口。</w:t>
      </w:r>
    </w:p>
    <w:p>
      <w:pPr>
        <w:pStyle w:val="Normal"/>
        <w:rPr/>
      </w:pPr>
      <w:r>
        <w:rPr/>
        <w:t>明渠涝坝</w:t>
      </w:r>
    </w:p>
    <w:p>
      <w:pPr>
        <w:pStyle w:val="Normal"/>
        <w:widowControl/>
        <w:bidi w:val="0"/>
        <w:spacing w:before="180" w:after="180"/>
        <w:jc w:val="left"/>
        <w:rPr/>
      </w:pPr>
      <w:r>
        <w:rPr/>
        <w:t>暗渠流出地面后，就成了明渠。顾名思义，明渠就是在地表上流的沟渠。人们在一定地点修建了具有蓄水和调节水作用的蓄水池，这种大大小小的蓄水池，就称为涝坝。水蓄积在涝坝，哪里需要，就送到哪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