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秀美人生学习心得体会范文精选"/>
      <w:r>
        <w:rPr/>
        <w:t>《秀美人生》学习心得体会范文精选</w:t>
      </w:r>
      <w:bookmarkEnd w:id="0"/>
    </w:p>
    <w:p>
      <w:pPr>
        <w:pStyle w:val="Normal"/>
        <w:rPr/>
      </w:pPr>
      <w:r>
        <w:rPr/>
        <w:t>近日，对黄文秀同志先进事迹作出重要指示，黄文秀同志在基层脱贫攻坚第一线倾情投入，奉献青春，用生命诠释了他的初心和使命，广大党员干部和青年同志要以黄文秀同志为榜样，不忘初心、牢记使命，勇于担当、甘于奉献，在新时代长征路上作出新的更大贡献。</w:t>
      </w:r>
    </w:p>
    <w:p>
      <w:pPr>
        <w:pStyle w:val="Normal"/>
        <w:rPr/>
      </w:pPr>
      <w:r>
        <w:rPr/>
        <w:t>学习黄文秀同志的不忘初心，坚定信念。黄文秀同志研究生毕业后，选择回到家乡工作，到</w:t>
      </w:r>
      <w:r>
        <w:rPr/>
        <w:t>2018</w:t>
      </w:r>
      <w:r>
        <w:rPr/>
        <w:t>年开始担任驻村第一书记，这个决定凸显了她作为一名共产党员的不忘初心，始终心系家乡群众，我们要向她学习，不忘共产党员初心，坚定一切为了人民的理想信念，联系群众、脚踏实地、始终把人民群众的利益放在首位，积极为人民群众奉献自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黄文秀同志的牢记使命，矢志前行。黄文秀同志在基层工作时，走访入户学方言，积极向群众靠近，引进技术带领群众发展致富等等。我们要向她学习，始终牢记“全心全意为人民服务”的宗旨，在工作中勇于直面困难，克服阻碍，用务实的工作践行使命担当，用维护好人民群众的利益贯彻矢志前行，展现出新时代基层党员朝气蓬勃的精神面貌，在基层的岗位上尽职尽责，用于担当，敢于奉献，向先进典型学习找差距，用履行自身言行抓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