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不少于400字作文"/>
      <w:r>
        <w:rPr/>
        <w:t>颐和园导游词不少于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列位游客伴侣们：</w:t>
      </w:r>
    </w:p>
    <w:p>
      <w:pPr>
        <w:pStyle w:val="Normal"/>
        <w:rPr/>
      </w:pPr>
      <w:r>
        <w:rPr/>
        <w:t>各人好。</w:t>
      </w:r>
    </w:p>
    <w:p>
      <w:pPr>
        <w:pStyle w:val="Normal"/>
        <w:rPr/>
      </w:pPr>
      <w:r>
        <w:rPr/>
        <w:t>我是本日教育你们嬉戏的导游，我叫</w:t>
      </w:r>
      <w:r>
        <w:rPr/>
        <w:t>__X</w:t>
      </w:r>
      <w:r>
        <w:rPr/>
        <w:t>。本日，我们要嬉戏的处所是颐和园。让我们走进颐和园的大门，绕过大殿，哪里有瑰丽的景致等着我们去看。这是颐和园里很著名的长廊。看，绿漆的柱子，红漆的雕栏，一眼望不到头，长廊是不是很长</w:t>
      </w:r>
      <w:r>
        <w:rPr/>
        <w:t>?</w:t>
      </w:r>
      <w:r>
        <w:rPr/>
        <w:t>你们先猜一猜长廊有多长，要是等一会儿你们猜不出来，我就汇报你们。你说是</w:t>
      </w:r>
      <w:r>
        <w:rPr/>
        <w:t>230</w:t>
      </w:r>
      <w:r>
        <w:rPr/>
        <w:t>米，你说是</w:t>
      </w:r>
      <w:r>
        <w:rPr/>
        <w:t>480</w:t>
      </w:r>
      <w:r>
        <w:rPr/>
        <w:t>米，你说是</w:t>
      </w:r>
      <w:r>
        <w:rPr/>
        <w:t>500</w:t>
      </w:r>
      <w:r>
        <w:rPr/>
        <w:t>米，哈哈，你们说的都差池。长廊有七百多米，分成了</w:t>
      </w:r>
      <w:r>
        <w:rPr/>
        <w:t>273</w:t>
      </w:r>
      <w:r>
        <w:rPr/>
        <w:t>间呢，让我们去看看长廊里是什么样子吧。看，那是什么，哦，原本是横槛上五彩的画。</w:t>
      </w:r>
    </w:p>
    <w:p>
      <w:pPr>
        <w:pStyle w:val="Normal"/>
        <w:rPr/>
      </w:pPr>
      <w:r>
        <w:rPr/>
        <w:t>汇报你们吧，长廊里有几千幅画，没有哪两幅画是沟通的，这可都是画家的心血。你们看长廊两旁是什么，那么多的花是不是很悦目</w:t>
      </w:r>
      <w:r>
        <w:rPr/>
        <w:t>?</w:t>
      </w:r>
      <w:r>
        <w:rPr/>
        <w:t>有玫瑰花，有牡丹花，尚有牵牛花……此刻我们走出了长廊，来到了万寿山脚下。让我们昂首向上看，有一座八角宝塔形的三层构筑矗立在半山腰上。黄色的琉璃瓦闪闪发光，那就是佛香阁。让我们爬上佛香阁。我们往下看看，颐和园的景致泰半收在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葱郁的树丛中潜匿着什么</w:t>
      </w:r>
      <w:r>
        <w:rPr/>
        <w:t>?</w:t>
      </w:r>
      <w:r>
        <w:rPr/>
        <w:t>对了，细心看可以望见黄的绿的琉璃瓦屋顶和朱红的宫墙。看正前面，昆明湖是何等静，静得像一面镜子，它又是何等绿，绿得像一块碧玉。你们知道吗</w:t>
      </w:r>
      <w:r>
        <w:rPr/>
        <w:t>?</w:t>
      </w:r>
      <w:r>
        <w:rPr/>
        <w:t>清朝乾隆天子诗曰“那里燕山最畅怀，无双风月属昆明”来歌咏昆明湖。让我们从万寿山下来，正前面就是昆明湖。昆明湖围着长长的堤岸，堤上有好几座式样差异的石桥。看，湖中心有个小岛，远眺望去，岛上一片葱绿。让我们到石桥上去。这石桥有十七个孔，以是叫十七孔桥。看，桥雕栏上有上百根石柱，石柱上还镌刻着小狮子。这么多的狮子，姿态纷歧，模样外形各异，没有哪两只是沟通的。好了，本日我们就到这里。你们本日是不是很开心呢</w:t>
      </w:r>
      <w:r>
        <w:rPr/>
        <w:t>?</w:t>
      </w:r>
      <w:r>
        <w:rPr/>
        <w:t>好了，来日诰日尚有更好的景致等着我们，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