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400字初中精选"/>
      <w:r>
        <w:rPr/>
        <w:t>2023</w:t>
      </w:r>
      <w:r>
        <w:rPr/>
        <w:t>军训日记</w:t>
      </w:r>
      <w:r>
        <w:rPr/>
        <w:t>400</w:t>
      </w:r>
      <w:r>
        <w:rPr/>
        <w:t>字初中精选</w:t>
      </w:r>
      <w:bookmarkEnd w:id="0"/>
    </w:p>
    <w:p>
      <w:pPr>
        <w:pStyle w:val="Normal"/>
        <w:rPr/>
      </w:pPr>
      <w:r>
        <w:rPr/>
        <w:t>今天是军训的最后一天，我们已从首日的难以适应转为不舍。记得来军训前，朋友们都告诉我：高一入学军训会教人褪层皮</w:t>
      </w:r>
      <w:r>
        <w:rPr/>
        <w:t>!</w:t>
      </w:r>
      <w:r>
        <w:rPr/>
        <w:t>于是乎，我对这次的军训充满恐惧。但经过这几日的军训生活，教官们的幽默热情、严格要求给我们留下了深刻印</w:t>
      </w:r>
      <w:r>
        <w:rPr/>
        <w:t>;</w:t>
      </w:r>
      <w:r>
        <w:rPr/>
        <w:t>通过磨合，同学之间陌生感逐渐消除，友谊也日渐深厚。在七班这个集体中，同学们热情互助，富有集体荣誉感，是七班所有成员紧密的黏合成一体。训练的同学顶着烈日汗如雨下，却依旧认真完成教官要求的动作</w:t>
      </w:r>
      <w:r>
        <w:rPr/>
        <w:t>;</w:t>
      </w:r>
      <w:r>
        <w:rPr/>
        <w:t>身体不适的同学则在一旁阴凉处学动作，提水递瓶，是训练更加顺利的进行。军训累，大家便学会坚持</w:t>
      </w:r>
      <w:r>
        <w:rPr/>
        <w:t>;</w:t>
      </w:r>
      <w:r>
        <w:rPr/>
        <w:t>集体生活需要大家收敛个性、彼此照顾。军旅生活使得以天下为己任的附中人更加淳朴干练、坚忍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磨砺了我们的意志，使我们的身心更加成熟坚强。我们意识到自己的成长与责任，并将继续成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