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体会"/>
      <w:r>
        <w:rPr/>
        <w:t>2023</w:t>
      </w:r>
      <w:r>
        <w:rPr/>
        <w:t>年大学军训心得体会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个人心得体会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生军训心得体会</w:t>
      </w:r>
      <w:r>
        <w:rPr/>
        <w:t>800</w:t>
      </w:r>
      <w:r>
        <w:rPr/>
        <w:t>字以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个人感想简短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个人总结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大学军训心得体会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军训心得体会</w:t>
      </w:r>
      <w:r>
        <w:rPr/>
        <w:t>1500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军训心得体会</w:t>
      </w:r>
      <w:r>
        <w:rPr/>
        <w:t>10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大一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