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心得体会500字"/>
      <w:r>
        <w:rPr/>
        <w:t>大一新生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为时三天的六年级军事夏令营末于在昨天停止了。我怀着高兴取喜悦的心境归到野</w:t>
      </w:r>
      <w:r>
        <w:rPr/>
        <w:t>o</w:t>
      </w:r>
      <w:r>
        <w:rPr/>
        <w:t>对这次的夏令营运动觉得十分满足。我立即拿出日记标，写上了以下几句话：军人，总让人联想到许多对于尊严生死祖邦这些悲壮美妙富有情感的字眼，但作替一名军人，却去返只象征着贡献和磨难</w:t>
      </w:r>
      <w:r>
        <w:rPr/>
        <w:t>o</w:t>
      </w:r>
      <w:r>
        <w:rPr/>
        <w:t>他们是最值得我敬仰的人。我不禁想讫爱戴的教官跟那“有时欢乐，有时忧”的军训生活。</w:t>
      </w:r>
    </w:p>
    <w:p>
      <w:pPr>
        <w:pStyle w:val="Normal"/>
        <w:rPr/>
      </w:pPr>
      <w:r>
        <w:rPr/>
        <w:t>而在这一次的军事夏令营里，我失去了良多：自豪的性格懒惰的性情……学到了认实背责的立场，敢于向难题挑衅的勇气与信念。我信任</w:t>
      </w:r>
      <w:r>
        <w:rPr/>
        <w:t>o</w:t>
      </w:r>
      <w:r>
        <w:rPr/>
        <w:t>在昔后三年的初中生活中，我会以这样的态度与信心去点对更多的艰苦。</w:t>
      </w:r>
    </w:p>
    <w:p>
      <w:pPr>
        <w:pStyle w:val="Normal"/>
        <w:rPr/>
      </w:pPr>
      <w:r>
        <w:rPr/>
        <w:t>下战书下了一场大雨，但练习照常入言，很多同窗皆非常不谦，尔也是其中之一。要晓得，我长这么大仍是第一次被己逼迫淋雨，要是在平时</w:t>
      </w:r>
      <w:r>
        <w:rPr/>
        <w:t>o</w:t>
      </w:r>
      <w:r>
        <w:rPr/>
        <w:t>一下雨，无论我在哪里，不论父母的农作多繁忙，他们总会以最钝的快度把雨具迎到我手面，哎</w:t>
      </w:r>
      <w:r>
        <w:rPr/>
        <w:t>o</w:t>
      </w:r>
      <w:r>
        <w:rPr/>
        <w:t>要是让妈妈望到当初的我在雨中如斯狼狈的样子，不疼爱逝世才怪。</w:t>
      </w:r>
    </w:p>
    <w:p>
      <w:pPr>
        <w:pStyle w:val="Normal"/>
        <w:rPr/>
      </w:pPr>
      <w:r>
        <w:rPr/>
        <w:t>最辛苦的要数第二天。第一天晚上睡不好，大家都不习惯睡木板床，还没有寒气。我翻来覆去，一直到清晨</w:t>
      </w:r>
      <w:r>
        <w:rPr/>
        <w:t>3</w:t>
      </w:r>
      <w:r>
        <w:rPr/>
        <w:t>点多才睡着，可是没睡多久，就被室敌给吵醒了。我困难地睁开的单眼，一开端居然忘却了本人在军训，还不解地答：“昨天是礼拜几啊，这么早就把人家吵醒</w:t>
      </w:r>
      <w:r>
        <w:rPr/>
        <w:t>!”</w:t>
      </w:r>
      <w:r>
        <w:rPr/>
        <w:t>室友们都被我的样子逗笑了。我看看腕表，天啊，只有</w:t>
      </w:r>
      <w:r>
        <w:rPr/>
        <w:t>5</w:t>
      </w:r>
      <w:r>
        <w:rPr/>
        <w:t>点</w:t>
      </w:r>
      <w:r>
        <w:rPr/>
        <w:t>!</w:t>
      </w:r>
      <w:r>
        <w:rPr/>
        <w:t>身材向后一打，便想再睡从前。躺下来关上眼睛想了想，才猛然想起大家不是在家。不是说</w:t>
      </w:r>
      <w:r>
        <w:rPr/>
        <w:t>5</w:t>
      </w:r>
      <w:r>
        <w:rPr/>
        <w:t>点</w:t>
      </w:r>
      <w:r>
        <w:rPr/>
        <w:t>20</w:t>
      </w:r>
      <w:r>
        <w:rPr/>
        <w:t>分聚集吗</w:t>
      </w:r>
      <w:r>
        <w:rPr/>
        <w:t>?</w:t>
      </w:r>
      <w:r>
        <w:rPr/>
        <w:t>惨了，我只有十多分钟梳洗。想到这儿，我才触电似的卧起来，冲向厕所洗脸。</w:t>
      </w:r>
    </w:p>
    <w:p>
      <w:pPr>
        <w:pStyle w:val="Normal"/>
        <w:rPr/>
      </w:pPr>
      <w:r>
        <w:rPr/>
        <w:t>美不轻易弄好了一切，我还没来得及跟室朋说上几句话，即以平生最速的跑步速度冲到操场，果为令所有学生最畏惧听到的哨声音起了，要是迟到了，确定得捱一顿沉罚。到了操场，我不禁停住了，操场上的人，一个比一个狼狈，瞧，一个同学急匆忙忙地把脏治的头领抚平</w:t>
      </w:r>
      <w:r>
        <w:rPr/>
        <w:t>;</w:t>
      </w:r>
      <w:r>
        <w:rPr/>
        <w:t>一个男生一拐一拐地走过去，他的鞋子还不系好带</w:t>
      </w:r>
      <w:r>
        <w:rPr/>
        <w:t>;</w:t>
      </w:r>
      <w:r>
        <w:rPr/>
        <w:t>一个父生的手上还拿着牙膏，看样子连刷牙洗脸也瞅不上了。好不容易捱到了吃午饭时光，大家便轻松地进餐。谁知饭还没吃到一半，教官那浑朴的声音就传来：“添紧时间</w:t>
      </w:r>
      <w:r>
        <w:rPr/>
        <w:t>o</w:t>
      </w:r>
      <w:r>
        <w:rPr/>
        <w:t>只有半个小时吃饭……”“什么</w:t>
      </w:r>
      <w:r>
        <w:rPr/>
        <w:t>?!”</w:t>
      </w:r>
      <w:r>
        <w:rPr/>
        <w:t>我们异心同声地叫了出来，底本认为吃饭的时候能够轻松一点，没想到只有这么一点点时间。“哎……”大家又不谋而合地叹起气来。教官坐刻皱起了眉：“不准窃窃私语，不准剩菜剩饭，不准哈腰吃饭，不准东张东看，不准……”作军人太不自在了，连吃饭也不能随便。但军人究竟是军人，他们的优良风格就是在这严格要求中磨练出来的。回到宿舍，大家便急不可待地弛启嘴，把憋了一天的话全都倒了出来。“昨天晚上我只睡了一个多小时。”“你比我赖，我几乎没睡。”“知讲吗，方才吃饭时……”</w:t>
      </w:r>
    </w:p>
    <w:p>
      <w:pPr>
        <w:pStyle w:val="Normal"/>
        <w:rPr/>
      </w:pPr>
      <w:r>
        <w:rPr/>
        <w:t>到最后的一个早上，也就是汇操表演确当天，我们齐班共教都使没了清身结数，我感到这是多天训练中的最佳的一次。成果，我们取得了所有学民的恶评。那地</w:t>
      </w:r>
      <w:r>
        <w:rPr/>
        <w:t>o</w:t>
      </w:r>
      <w:r>
        <w:rPr/>
        <w:t>咱们别提有多愉快了，始终庆贺到教官去赶我们</w:t>
      </w:r>
      <w:r>
        <w:rPr/>
        <w:t>o</w:t>
      </w:r>
      <w:r>
        <w:rPr/>
        <w:t>才肯乖乖天上操场等车</w:t>
      </w:r>
      <w:r>
        <w:rPr/>
        <w:t>,500</w:t>
      </w:r>
      <w:r>
        <w:rPr/>
        <w:t>字。固然教官鸣我们下往时脸上一副严正的表情，然而我们还是瞅到他分开的时候</w:t>
      </w:r>
      <w:r>
        <w:rPr/>
        <w:t>o</w:t>
      </w:r>
      <w:r>
        <w:rPr/>
        <w:t>嘴角吐露出一丝淡咸的微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之所以会认为军训的生活“有时欢喜，有时愁”，那是有起因的。之所以会“愁”，是由于训练很辛甜</w:t>
      </w:r>
      <w:r>
        <w:rPr/>
        <w:t>o</w:t>
      </w:r>
      <w:r>
        <w:rPr/>
        <w:t>而且又惧怕被教官会奖我们</w:t>
      </w:r>
      <w:r>
        <w:rPr/>
        <w:t>o</w:t>
      </w:r>
      <w:r>
        <w:rPr/>
        <w:t>还要担忧夜里会来个突袭，确实挺乏人的，喜的是晚上的活动多姿多彩，又是唱歌，又是看片子，出色的篮球赛更是让人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