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入推进安全标准化工作情况三"/>
      <w:r>
        <w:rPr/>
        <w:t>深入推进安全标准化工作情况三</w:t>
      </w:r>
      <w:bookmarkEnd w:id="0"/>
    </w:p>
    <w:p>
      <w:pPr>
        <w:pStyle w:val="Normal"/>
        <w:rPr/>
      </w:pPr>
      <w:r>
        <w:rPr/>
        <w:t>1</w:t>
      </w:r>
      <w:r>
        <w:rPr/>
        <w:t>、修编制度标准，规范人员行为。组织完成了运行规范化管理标准、集控运行管理标准、制粉系统运行规定等制度的修编工作，为规范运行人员行为提供制度依据。完成了规程、系统图、保护联锁传动单、设备启停标准操作票、机组启停工作指导卡、异常处理指导卡和经济运行操作指导卡等相关技术文件的修编，为规范运行人员的操作提供了技术支持。通过全方位、全过程管控，推动自我加压、自我约束，使得高标准、严要求成为“新常态”，部门的规范化管理走上了新台阶。</w:t>
      </w:r>
    </w:p>
    <w:p>
      <w:pPr>
        <w:pStyle w:val="Normal"/>
        <w:rPr/>
      </w:pPr>
      <w:r>
        <w:rPr/>
        <w:t>2</w:t>
      </w:r>
      <w:r>
        <w:rPr/>
        <w:t>、狠抓安全生产，筑牢安全防线。以“三票三制”为抓手，建立三票日检查、周分析、月考核的监督管理标准</w:t>
      </w:r>
      <w:r>
        <w:rPr/>
        <w:t>;</w:t>
      </w:r>
      <w:r>
        <w:rPr/>
        <w:t>以绩效考核为导向，多措并举，通过现场监督、对讲机监听等手段，开展“两确认、一停止”工作观察，规范人员操作行为，避免人为误操作</w:t>
      </w:r>
      <w:r>
        <w:rPr/>
        <w:t>;</w:t>
      </w:r>
      <w:r>
        <w:rPr/>
        <w:t>以放置巡检抽查牌、调取视频录像、现场考问等途径，加大巡检质量检查、管控力度</w:t>
      </w:r>
      <w:r>
        <w:rPr/>
        <w:t>;</w:t>
      </w:r>
      <w:r>
        <w:rPr/>
        <w:t>通过交接班提示、腾讯通通知、综合信息平台通报等方式，传递正确导向，表扬优点、警示不足</w:t>
      </w:r>
      <w:r>
        <w:rPr/>
        <w:t>;</w:t>
      </w:r>
      <w:r>
        <w:rPr/>
        <w:t>组织编制了安全技术应急演练培训计划，并通过桌面推演和仿真机培训，提高了运行人员专业技术水平，增强了人员应急处理能力。通过事前提醒、事中监督、事后分析倒查等手段，实施全过程监督</w:t>
      </w:r>
      <w:r>
        <w:rPr/>
        <w:t>;</w:t>
      </w:r>
      <w:r>
        <w:rPr/>
        <w:t>坚持专业检查和部门抽查相结合，定期检查和不定期抽查相结合，监督补位相结合，共同构筑安全防线。</w:t>
      </w:r>
    </w:p>
    <w:p>
      <w:pPr>
        <w:pStyle w:val="Normal"/>
        <w:rPr/>
      </w:pPr>
      <w:r>
        <w:rPr/>
        <w:t>3</w:t>
      </w:r>
      <w:r>
        <w:rPr/>
        <w:t>、强化培训管理，提升人员技能水平。完善培训机制、创新培训方法、细化培训标准，部门培训工作有了明显提升。组织一线人员及专业管理人员完善运行试题库的编写工作，编制了安全技术应急演练培训计划，并通过桌面推演和仿真机培训，提高了运行人员专业技术水平，增强了人员应急处理能力。组织开展了仿真机操作比赛、徒手测温比赛、绿改知识竞赛等活动，达到锻炼和提高队伍素质的目的。组织实施了各岗位的针对性强化培训，保证人员的技能水平能达并超过相应岗位的工作要求，全年共有</w:t>
      </w:r>
      <w:r>
        <w:rPr/>
        <w:t>4</w:t>
      </w:r>
      <w:r>
        <w:rPr/>
        <w:t>名巡检通过副值岗位考试，</w:t>
      </w:r>
      <w:r>
        <w:rPr/>
        <w:t>3</w:t>
      </w:r>
      <w:r>
        <w:rPr/>
        <w:t>名副值通过了主值岗位考试，</w:t>
      </w:r>
      <w:r>
        <w:rPr/>
        <w:t>2</w:t>
      </w:r>
      <w:r>
        <w:rPr/>
        <w:t>名主值通过了值长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引入竞赛机制，提升值际管理水平。建立了值间月度绩效竞争机制，完善部门绩效管理平台，实现绩效管理透明化，并以每日监督通报，每周审核分析、每月考核落实，分级审核，逐级把关来保证管理的实效性和考评结果的公平与公正。合理利用节能经济运行竞赛管理平台，建立值内、专业和部门的三级指标月度分析机制，通过强化日常经济运行指标的分析和调整，找出各值指标调整的优缺，经验共享，规范调控，并通过不断完善竞赛规则，使得两台机组运行经济指标有了较大的提升。在国华电力大机组指标竞赛中，我公司两台机组经济运行指标一直处于领先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