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不忘初心牢记使命个人心得体会"/>
      <w:r>
        <w:rPr/>
        <w:t>学习不忘初心牢记使命个人心得体会</w:t>
      </w:r>
      <w:bookmarkEnd w:id="0"/>
    </w:p>
    <w:p>
      <w:pPr>
        <w:pStyle w:val="Normal"/>
        <w:rPr/>
      </w:pPr>
      <w:r>
        <w:rPr/>
        <w:t>高度重视，深刻领会“不忘初心，牢记使命”主题教育的重大意义。“不忘初心，牢记使命”与十八大以来的系列主题教育活动一脉相承，开展这样的主体教育活动，把政治建设、思想建设、组织建设、作风建设和制度建设等内容交互融合，能够帮助全党上下更好地应对“四个考验”和“四种危险”。这是新时代下加强党的建设的有效抓手，是党的建设这个法宝在新时代焕发生机的有力实招，确保党的先进性和纯洁性，不断提高党在执政能力和领导水平。通过主题教育活动，能够不断增强广大党员干部的“四个意识”用党的创新理论武装头脑从而来指导实践工作，推动全党以高度的政治自觉、强烈的责任担当、深挚的为民情怀，扎扎实实做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实质，扎实推进“不忘初心，牢记使命”教育活动的深入开展。一是做好组织准备。密切关注跟进、研究解读中央和上级党委的政策动向和部署要求，准确把握主题教育的重大意义和方法步骤。提前着手制定工作方案，建立推进机构，做到任务明确、措施明确、责任明确。二是做好问题准备。通过提前深入开展调研，全面准确掌握所属基层党组织和党员的基本情况，客观分析当前在党的政治、思想、组织、作风和制度建设等方面面临的新情况，针对主题教育需解决的问题靶向发力、精准施策，确保在中央部署“不忘初心、牢记使命”主题教育后第一时间组织开展且重点突出、内容丰富、各具特色。三是做好载体准备。进一步总结、借鉴、应用在以往学习教育中获得成功的好经验好做法，精心设计载体，搞好预热升温，促进所属党员干部把“不忘初心、牢记使命”的精神旗帜高举起来，以良好的精神面貌迎接和投身主题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